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rPr>
          <w:rFonts w:ascii="Century Gothic" w:hAnsi="Century Gothic" w:cs="Century Gothic"/>
        </w:rPr>
      </w:pPr>
      <w:r>
        <w:rPr>
          <w:rFonts w:cs="Century Gothic" w:ascii="Century Gothic" w:hAnsi="Century Gothic"/>
        </w:rPr>
      </w:r>
    </w:p>
    <w:p>
      <w:pPr>
        <w:pStyle w:val="Recuodecorpodetexto2"/>
        <w:rPr/>
      </w:pPr>
      <w:r>
        <w:rPr>
          <w:rFonts w:cs="Century Gothic" w:ascii="Century Gothic" w:hAnsi="Century Gothic"/>
        </w:rPr>
        <w:t xml:space="preserve">Ata da 35ª (trigésima quinta) Sessão Ordinária da Câmara Municipal de Embu-Guaçu, realizada no Plenário Benedicto Roschel de Moraes, aos 04  (quatro) dias do mês de dezembro de  2001, estando todos os Vereadores presentes, e presidida pelo Presidente-Vereador </w:t>
      </w:r>
      <w:r>
        <w:rPr>
          <w:rFonts w:cs="Century Gothic" w:ascii="Century Gothic" w:hAnsi="Century Gothic"/>
          <w:b/>
        </w:rPr>
        <w:t>José Antonio Pereira,</w:t>
      </w:r>
      <w:r>
        <w:rPr>
          <w:rFonts w:cs="Century Gothic" w:ascii="Century Gothic" w:hAnsi="Century Gothic"/>
        </w:rPr>
        <w:t xml:space="preserve"> que em havendo número legal, invocou a proteção de Deus para os trabalhos, declarando aberta a Sessão Ordinária. A seguir o Presidente franqueou a tribuna ao Vereador que desejasse dar cumprimento ao disposto na Resolução nº 008/89. Fazendo uso da tribuna a Vereador Osvaldo Moreti,  fez a leitura de alguns versículos da bíblia. Dando continuidade aos trabalhos, o Presidente colocou em discussão a Ata da 34ª Sessão Ordinária.  Encerrada a fase de discussão,  como nenhum dos Vereadores se manifestou, foi a mesma colocada em votação sendo aprovada. Dando seqüência aos trabalhos, passou o Presidente para o </w:t>
      </w:r>
      <w:r>
        <w:rPr>
          <w:rFonts w:cs="Century Gothic" w:ascii="Century Gothic" w:hAnsi="Century Gothic"/>
          <w:b/>
        </w:rPr>
        <w:t>TEMA LIVRE</w:t>
      </w:r>
      <w:r>
        <w:rPr>
          <w:rFonts w:cs="Century Gothic" w:ascii="Century Gothic" w:hAnsi="Century Gothic"/>
        </w:rPr>
        <w:t xml:space="preserve">, onde novamente franqueou a tribuna aos Senhores Vereadores. Fazendo uso da palavra o Vereador </w:t>
      </w:r>
      <w:r>
        <w:rPr>
          <w:rFonts w:cs="Century Gothic" w:ascii="Century Gothic" w:hAnsi="Century Gothic"/>
          <w:b/>
        </w:rPr>
        <w:t>Moacir Roberto da Silva</w:t>
      </w:r>
      <w:r>
        <w:rPr>
          <w:rFonts w:cs="Century Gothic" w:ascii="Century Gothic" w:hAnsi="Century Gothic"/>
        </w:rPr>
        <w:t xml:space="preserve">  disse:  Eu não poderia deixar de falar sobre a coragem do nosso Prefeito Municipal.   Ele esta de  parabéns pela coragem com que vem enfrentando a empresa Independência Transportes Coletivo. Nós estivemos acompanhando o movimento nesses dois dias. O primeiro dia não teve muito sucesso, onde  a maioria da população não  tinha  o conhecimento do trabalho do Prefeito e dos Vereadores. Hoje foi um sucesso e acredito que amanhã será melhor. O trabalho vem crescendo,  essa briga que ele  esta comprando  com a  Independência Transporte Coletivo  que esta fazendo  sucesso em nossa cidade e a gente acredita que vai dar certo. Nós acreditamos que a Independência se amoleça um pouco e a gente consiga  concluir o  trabalho que a gente vem fazendo em nosso Município. Parabéns ao  Prefeito. Nós estamos batalhando, eu  estive lá no primeiro dia levantei as 4h da manhã para acompanhar os ônibus que saíram das vilas, estive lá na divisa. Colocaram uma corrente, se o ônibus for da Independência, passa se for outro não vai passar. Os fiscais da Independência Transporte Coletivo  não estão gostando, os funcionários da Independência que não  tem  nada  haver com a gente, pois somos amigos dessas pessoas  que trabalham lá e estão tratando a gente de maneira diferente. Eu acho que eles estão achando que é uma guerra,  nós contra eles.  A gente sente  muito e quero deixar registrado em ata que nós não temos nada contra funcionário. Nós estamos trabalhando em favor da população que vem sofrendo. Não temos nada contra funcionário, nós temos sim com o preço  abusivo cobrado pela Independência Transporte Coletivo. Quero  parabenizar mais uma vez o  Prefeito, pela atitude que ele esta tomando depois de tanto a gente brigar  eu  os Vereadores  Osvaldo, o Mané o Hamilton e todos os Vereadores  por aquele pedaço que estava sem asfaltar em Cipó e hoje eles estão lá trabalhando e esta ficando muito bom e é um meio de tapar a boca da população que anda  criticando o  Prefeito, mas ele esta fazendo a parte dele.  Esta ficando  muito bonito e a  gente tem que agradecer esse trabalho do Prefeito.   Nós fizemos uma indicação e esta sendo concluída  a tubulação de água e esgoto, e o Prefeito esta atendendo a nossa indicação, quando a gente pede alguma coisa a gente vê que o Prefeito esta ajudando a gente. Quero falar  sobre a creche do Seminário que esta sendo reformada, eu estive lá hoje fazendo uma visita, o trabalho esta sendo concluída. As professoras e a diretora  pediram  para que eu pessoalmente  parabenizasse o Prefeito, que eu  agradecesse ao Prefeito pela merenda que esta sendo  distribuída nas escolas.  O Vereador </w:t>
      </w:r>
      <w:r>
        <w:rPr>
          <w:rFonts w:cs="Century Gothic" w:ascii="Century Gothic" w:hAnsi="Century Gothic"/>
          <w:b/>
        </w:rPr>
        <w:t>Hamilton Freire Luta</w:t>
      </w:r>
      <w:r>
        <w:rPr>
          <w:rFonts w:cs="Century Gothic" w:ascii="Century Gothic" w:hAnsi="Century Gothic"/>
        </w:rPr>
        <w:t xml:space="preserve"> solicitou o uso do aparte e disse: O Senhor falou em  reforma  da creche ou vai demolir?  Continuando o Vereador </w:t>
      </w:r>
      <w:r>
        <w:rPr>
          <w:rFonts w:cs="Century Gothic" w:ascii="Century Gothic" w:hAnsi="Century Gothic"/>
          <w:b/>
        </w:rPr>
        <w:t>Moacir Roberto da Silva</w:t>
      </w:r>
      <w:r>
        <w:rPr>
          <w:rFonts w:cs="Century Gothic" w:ascii="Century Gothic" w:hAnsi="Century Gothic"/>
        </w:rPr>
        <w:t xml:space="preserve"> disse: O que  eu estou sabendo,  é que será  reformado. Eu estive lá hoje, e teve  um problema  a Senhora que mora lá embaixo me perguntou o que o  Prefeito esta pensando sobre ela, porque eles estão desmanchando  e ela mora lá em baixo e não é laje é um assoalho, inclusive eu fiquei de conversar com o Prefeito e pedir uma resposta se vai ser demolido,  pelo que eu sei,  para mim   é reforma eu  não sei se vai ser demolida  e vão construir uma nova,  eu não posso responder.  A gente fica contente com os  trabalhos que vem sendo realizados em nosso Município. Muitas pessoas criticando o Prefeito, mas eu disse para  que elas tivessem paciência  que no primeiro  ano seria dificil a gente mostrar um trabalho, muita gente hoje esta falando o Prefeito esta começando mostrar  o trabalho,  mas  a conclusão de um trabalho da gente não é de um ano é de mais. Esse dias eu estive dizendo, todos nós Vereadores batalhamos para fazer um trabalho e não só de 4, 8, 12 anos  como muitos  que estão aqui o trabalho deles é concluído, nós que estamos aqui  no primeiro ano estamos  procurando trabalhar e é dificil  você   fazer um trabalho, fazer a sua propaganda , de você fazer o seu nome em 4 anos, nós estamos plantando  e esperamos  que todos os  Vereadores de primeira gestão  se esforcem  para concluir uma segunda gestão porque no  primeiro ano é muito dificil e muitas vezes as pessoas falam   aquele  Vereador não fez nada em 4 anos. Em quatro anos é dificil porque a gente esta implantando, vai começando a criar raiz  e tenho certeza que na segunda gestão  vai  começar a aparecer o trabalho dele porque nós estamos começando  a nascer, e esse nascimento, é que vai criando conhecimento onde as pessoas  vão começando a conhecer o trabalho do Vereador e ai vem a próxima eleição e o Vereador perde e sai   e o Vereador não fez nada, mas em quatro anos não dá tempo. Já faz 1 ano que estamos aqui, o tempo vai correndo, mas é muito dificil hoje  pela primeira  vez estou dizendo aqui que estou tendo o prazer de ser Vereador e acompanhar o trabalho como é, de fora as vezes as pessoas falam  é facil você esta lá, faz isso, mas, é muito dificil a gente trabalha muito, tem vezes que  você fica  dois, três dias sem dormir e ontem eu dormi como  uma pedra, porque as pessoas te procuram de dia e de noite e você tem que ficar 24 horas  a disposição da população. A gente fica muito contente com o trabalhos ue  o Prefeito e os Vereadores  estão fazendo pois todos estão sendo elogiados  não  só um ou dois,  mas, todos os Vereadores desta Casa de Leis  pelo trabalho desta  Câmara onde dizem que essa é uma das melhores Câmaras isso é sinal que a  população esta acreditando em nós e podem ter certeza que nós não vamos decepcionar ninguém.  Fazendo uso da palavra o Vereador </w:t>
      </w:r>
      <w:r>
        <w:rPr>
          <w:rFonts w:cs="Century Gothic" w:ascii="Century Gothic" w:hAnsi="Century Gothic"/>
          <w:b/>
        </w:rPr>
        <w:t>Hércules de Melo Fabre</w:t>
      </w:r>
      <w:r>
        <w:rPr>
          <w:rFonts w:cs="Century Gothic" w:ascii="Century Gothic" w:hAnsi="Century Gothic"/>
        </w:rPr>
        <w:t xml:space="preserve"> disse:   Também  quero parabenizar, inclusive já estou entrando com requerimento  de congratulação e louvor para o Prefeito que teve a  coragem de enfrentar a empresa Independência  Transporte Coletivo. Como disse o  Moacir a empresa colocou uma corrente de disse que é propriedade particular na divisa. Mas tudo bem  já estou entrando com  um pedido e acho que o Prefeito vai acatar,  de decretar  de utilidade pública todo aquele terreno que lá está. Parece que é do Wilson Schunck, decreta de  utilidade pública e ali a gente constrói um terminal  rodoviário  para que os ônibus de São  Paulo,  Bola  Branca, Jurema, possam fazer ponto  ali, na divisa e a  gente leve o passageiro para ele seja perua, seja ônibus. Já  estou entrando com esse pedido, uma vez que é propriedade particular e os ônibus da  prefeitura não podem entrar, o  Prefeito decreta de utilidade pública o local e  transforma  ali em um terminal rodoviário com acesso  dos ônibus de São  Paulo até ali já que a gente não pode  porque dependemos da  EMTU, da Secretaria Metropolitana de  Transporte para que a gente consiga  um itinerário que ligue Embu Guaçu a  São Paulo, então nós vamos tentar uma linha de São Paulo que já tem. A  Bola Branca já tem uma linha  que  vem até o  Embura.  Nós temos  a Jurema  e a Auto  Viação Parelheiros e    pedir para  que uma dessas  três empresas  que  em vez s de entrar em  Engenheiro  Marcilac que  venha direto e faça o ponto ali. Já estou entrando com esse pedido ao Prefeito  e espero que ele atenda. Peço apoio aos demais Vereadores para que ele  transforme aquela área em utilidade  pública.  Me  parece que é do Wilson Schunck, eu vou na Prefeitura verificar direito e vou pedir  para que declare de utilidade pública já que a  Independência  colocou a corrente   proibindo a entrada a gente pode comprar aquela área. A Prefeitura compra  e faz um  terminal rodoviário  que  vai ficar muito bonito na entrada da cidade, com certeza vai valorizar muito o Distrito de Cipó Guaçu, com certeza, parabenizo o Prefeito pela atitude de colocar o ônibus gratuito atendendo os nossos munícipes  e ao trabalhador. Veja bem  é o único jeito para se fazer pressão diante da empresa  Independência Transporte Coletivo uma vez que foram tentadas várias negociações, inclusive  alguns  Vereadores estiveram  presentes em algumas o Presidente também, Moacir, Toninho do Valflor   e demais Vereadores estiveram presentes na reunião da Secretaria Metropolitana de Transportes, na EMTU, tentando a todo custo  fazer com  que a empresa Independência Transporte Coletivo  abaixasse o preço tarifa ou que pelo menos não   seccionasse a tarifa no Distrito  de Cipó Guaçu, nem que fosse R$ 2,00 direto. A gente aceitava  R$ 2,00 direto sem  problema desde que não seccionasse a tarifa , porque não é justo o povo de nossa cidade pagar mais caro para andar em um ônibus apertado, vir em  pé e passar humilhação na divisa. Quero também fazer um comentário  sobre o  final do campeonato de futebol do Time do Valflor que vai disputar o 3º e 4º lugar.  Eu estive conversando com o João Rasquinho e me parece que eles marcaram  o final do campeonato  no  Interlagos e  eu vou precisar do crachazinho para  eu poder assistir a final  do campeonato que será na Fazenda da Ilha e eu vou precisar de um crachá emprestado para eu poder assistir já que não me deixam entrar no loteamento. Eu estive conversando com o João Rasquinho e ele me disse que essa final do campeonato vai ser lá embora eu ache errado,  que deveria  ser no estádio para que toda a população assistisse  porque lá  não vai ninguém assistir, lá ‘ só vai os jogadores e talvez  a familiares dos jogadores porque lá não tem nem lugar para sentar, vai ter  que ficar sentado no gramado o certo seria  no estádio. O João Rasquinho me disse que nesse final de semana o estádio estará ocupado  porque  será a festa das crianças. No campo do Atlético os  times não aceitaram  jogar porque é campo do adversário, me parece que é  essa a história. Eu acho que  deveria fazer em um outro final de semana mas, no estádio, seria mais fácil para o povo, uma vez  que no loteamento eu preciso do crachá e o  Marola não quer me emprestar.  O  Presidente solicita o uso do aparte e fala:  Nesse campo  onde será realizado a final ele é fora do loteamento, então não precisa de crachá. Continuando o Vereador Hércules de  Melo Fabre disse:   Ainda bem vai dar para eu ir lá que sorte que eu dei. Eu sei onde é o campo Presidente.  Marola não precisa me emprestar o crachá, eu vou com o meu Presidente e quero ver eles me barrarem. Quero parabenizar o Prefeito. Agora começam todas as formaturas das escolas, já tivemos a primeira que foi dia 1º Sábado, no ginásio da E.E. Dona  Maria André Schunck,  e no Centro Social em que o patrono era o Nilson da Escola do Congonhal. O Prefeito esteve presente nas duas, eu estive com ele e ele me  garantiu que no ano que vem ele fará de tudo  para a  Prefeitura bancar a  formatura, ou seja  dar o salão, o som, vai fazer a decoração para que todos  os alunos possam se formar porque  a gente vê um exemplo claro da E.E. Dona Maria André Schunck,  se não me  engano são 7, 8ª e  5, 3º colegial. Isso daria no minimo  400 alunos,  apenas  tiveram condição de pagar a formatura  100 alunos. Tivemos a formatura com 100 alunos sendo que o montante  de formando eram de 400, então 300  não puderam fazer a formatura  por mais barato que fique  é caro para muita  gente. Então o Prefeito se sentiu sensibilizado diante disso e   garantiu  que no ano que vem ele vai fazer de tudo para  dar a formatura  gratuita, ai se o formando quiser fazer um baile, viajar eles que arrecadem dinheiro para isso, mas, a formatura  o Prefeito vai fazer de tudo para patrocinar tanto o som a decoração e o  ginásio  de esportes e o centro  Cultural e o Ginásio de Cipó. Fazendo uso do aparte o Vereador   </w:t>
      </w:r>
      <w:r>
        <w:rPr>
          <w:rFonts w:cs="Century Gothic" w:ascii="Century Gothic" w:hAnsi="Century Gothic"/>
          <w:b/>
        </w:rPr>
        <w:t>Nilson  Antonio Antunes</w:t>
      </w:r>
      <w:r>
        <w:rPr>
          <w:rFonts w:cs="Century Gothic" w:ascii="Century Gothic" w:hAnsi="Century Gothic"/>
        </w:rPr>
        <w:t xml:space="preserve"> disse; Eu acho muito louvável  essa  colocação do Prefeito porque muitos aqui  que já se formaram, antigamente a gente tinha uma comissão de alunos que trabalhava em prol da formatura, faziam rifas, excursões em com esse dinheiro  bancavam a  formatura, eu acredito que com o incentivo do Prefeito  vai ser muito bom,  porque hoje a Prefeitura tem o som, tem as cadeiras  e os locais bem arrumados e pintados e não acredito que vai ter problema , porque normalmente a visita desses  grupos, que  fazem formaturas cobram muito caro, eles vem com  aquela conversa que é de graça depois fotografam  filmam e vem  vender a fita e o album  e acaba  saindo um preço absurdo para os nossos alunos.  Eu acredito  que seria uma boa coisa. Continuando o Vereador </w:t>
      </w:r>
      <w:r>
        <w:rPr>
          <w:rFonts w:cs="Century Gothic" w:ascii="Century Gothic" w:hAnsi="Century Gothic"/>
          <w:b/>
        </w:rPr>
        <w:t>Hércules de Melo Fabre</w:t>
      </w:r>
      <w:r>
        <w:rPr>
          <w:rFonts w:cs="Century Gothic" w:ascii="Century Gothic" w:hAnsi="Century Gothic"/>
        </w:rPr>
        <w:t xml:space="preserve"> disse:  Sem dúvida  tanto é que quando for fazer a foto a filmagem  o aluno pode escolher quem ele quiser, contrate alguém da cidade  ou mesmo  um parente porque a gente vê hoje em dia  que se você vai a uma formatura você não pode nem entrar com máquina fotográfica que eles  não deixam você fotografar e nem você filmar. Com a  Prefeitura o parente pode até filmar, um amigo  fotografar e assim por diante e vai ficar muito baixo o custo para os alunos e todos vão poder  participar da Prefeitura que  é muito importante e o pai fica muito orgulhoso de ver o filho  pegando o diploma e a gente vê que é muito emocionante  e muito gratificante para  gente que é professor ver a  família toda lá,  aluno se formando, realmente é um momento para se guardar para sempre. Fazendo uso da palavra o Vereador </w:t>
      </w:r>
      <w:r>
        <w:rPr>
          <w:rFonts w:cs="Century Gothic" w:ascii="Century Gothic" w:hAnsi="Century Gothic"/>
          <w:b/>
        </w:rPr>
        <w:t xml:space="preserve">José Raimundo Pereira dos Santos </w:t>
      </w:r>
      <w:r>
        <w:rPr>
          <w:rFonts w:cs="Century Gothic" w:ascii="Century Gothic" w:hAnsi="Century Gothic"/>
        </w:rPr>
        <w:t xml:space="preserve">disse:  Eu quero nesse momento com a permissão de todos os Senhores  cumprimentar  a Senhora  Dona Maria  Emilia  Pereira dos Santos que é minha mãe, que esta no auditório hoje e eu agradeço a sua presença.  Ontem eu assistindo o  programa do PFL,  aproveitei  e fiquei analisando  o  Programa do Partido da Frente Liberal, quando então o  Senador Romeu Tuma disse que  o projeto no Senado Federal em que  trata-se do  poder de polícia a guarda municipal  ele já passou  no primeiro turno e eles estão empenhado para o segundo turno só está  atrapalhando  uma emenda apresentada não sei por quem  mas, que eles irão derrubar essa emenda e o projeto será  aprovado. Eu achei isso muito importante para todos nós principalmente para  o nosso  Município que esta investindo muito na Guarda Municipal ter esse poder  pela Constituição para que então  eles possam  desenvolver um melhor  trabalho para segurança da nossa  população.  Eu deixo aqui nesta tribuna os meus cumprimentos  ao Congresso Nacional  especialmente ao Senador Romeu Tuma pelo apoio, pela providência  que esta tomando para a aprovação desse projeto que será importante  não só para o nosso Município, mas para o Brasil todo, onde temos uma guarda que trabalha e que desempenha bem o seu  trabalho com o poder de polícia para que não haja  aquela rivalidade que  hoje existe entre  polícia e  Guarda Municipal. Eu achei isso muito importante para todos nós, para o nosso  Município, para o Estado de São  Paulo  e para o País todo.  Quero deixar aqui os meus cumprimentos ao Vereador Camargo, que fez uma indicação e que já foi atendido com relação a Estrada  de Santa Rita que hoje  já esta toda sinalizada  com relação aos bairros daquela região. Parabéns, faltam algumas,  só é necessário não sei se quem fez foi a Prefeitura ou o DNER que os  suportes das placas tem que ser mudado porque aquilo vai quebrar fácil, porque eles  puseram de sarrafo não é caibro e vai se quebrar fácil, mas  já foi um ganho muito grande e o Senhor esta de  parabéns, Vossa Excelência e o Departamento que  executou aquele serviço e que foi muito bem feito, foi  Prefeitura?  Isso é  importante fazer em todas as vias vicinais  e as estradas  principais do nosso Município porque orienta  aqueles que  estão chegando que não conhecem  achei muito importante  a Vossa Excelência recebe os meus cumprimentos e a Prefeitura também. Fazendo uso da palavra o Vereador  </w:t>
      </w:r>
      <w:r>
        <w:rPr>
          <w:rFonts w:cs="Century Gothic" w:ascii="Century Gothic" w:hAnsi="Century Gothic"/>
          <w:b/>
        </w:rPr>
        <w:t>Nilson Antonio Antunes</w:t>
      </w:r>
      <w:r>
        <w:rPr>
          <w:rFonts w:cs="Century Gothic" w:ascii="Century Gothic" w:hAnsi="Century Gothic"/>
        </w:rPr>
        <w:t xml:space="preserve"> disse: Primeiro eu quero agradecer a presença do locutor Celso Wilson Lopes  que esta  aqui presente da  Rádio Alternativa  Paulista do  Município de Vargem Grande Paulista o nosso Município vizinho, ele esta nos fazendo uma visita, quero agradecer a visita e dizer para você levar um abraço ao Prefeito de Vargem Grande e a toda  família de Vargem Grande. Quero também agradecer e parabenizar a Escola Estadual  Professora Lóris Nassif Mattar, na pessoa de sua diretora, de seus funcionário, pela formatura no Centro Cultural no dia 1º de dezembro e quero agradecer também por ter sido convidado a ser patrono daquela turma. Quero também parabenizar o Senhor  Walter Antonio Marques -  Walter do Posto, pela  sua preocupação em estar presente em todas as formaturas. Eu sei que não é  fácil estar em todas mas, eles esta fazendo uma força  de estar em todas como eu presenciei. Ele esteve presente com o Vereador  Hércules no Centro Cultural  e tiveram que sair antes do término as vezes não é nem  bem vista de uma maneira que não dá para ficar  e as vezes tem que sair para uma outra como foi na formatura do E.E. Dona Maria André Schunck, mas, a gente  louva porque ele fez questão de estar presente  e normalmente a presença do  Prefeito  é fundamental em  nas formaturas, por menos que ele fique  mas, é o Prefeito que esta ali. As vezes  mandam alguém para representa-lo mas não é a mesma coisa sempre os pais e os alunos querem  ter o Prefeito ao lado. Quero pedir aos diretores do supermercado Yokoi e já foi feito inclusive por um Vereador eu não sei qual sobre o estacionamento dos veículos,   ali na  Rua Santo Antonio, porque o que esta acontecendo é o seguinte: eles estacionam no lado esquerdo  e tem um ponto no lado direito e não tem como passar e os veículos ficam um tempo parado buzinando as  vezes chegam até trocar ofensas. Se possível  os diretores do Yokoi eu sei que  tem horário de carga e descarga, deixasse alguém  orientando,  estacionasse de um lado só onde tem o ponto de ônibus, para deixar o lado esquerdo para que os veículos possam  transitarem sem ter esse problema  que esta acontecendo. Fazendo uso da palavra o Vereador  </w:t>
      </w:r>
      <w:r>
        <w:rPr>
          <w:rFonts w:cs="Century Gothic" w:ascii="Century Gothic" w:hAnsi="Century Gothic"/>
          <w:b/>
        </w:rPr>
        <w:t>Hamilton Freire Luta</w:t>
      </w:r>
      <w:r>
        <w:rPr>
          <w:rFonts w:cs="Century Gothic" w:ascii="Century Gothic" w:hAnsi="Century Gothic"/>
        </w:rPr>
        <w:t xml:space="preserve"> disse: Quero dizer em primeiro lugar que no dia 28 estivemos no  Comando do  Batalhão  em Itapecerica da Serra eu o Senhor Osvaldo e a dona Januária reivindicado o aumento do efetivo, fomos recebidos  pelo novo Comandante que esta ai o Comandante Cel. Silas  que assumiu no lugar do Ibsen.  Nós fomos levar a nossa preocupação e nossa reivindicação que não é de hoje com relação  ao melhor conduta do Polícia Militar na Segurança Pública.  Lamentavelmente ele nos  informou   que houve um equívoco, na formação dos  soldados do Pelotão e que era para  vir para Embu Guaçu 11  homens e  Embu das Artes, dois.  Trocaram  as bolas, vieram 2 para Embu Guaçu  e 11 foram para Embu das Artes, então lamentavelmente, graças a Dona Januária, que bateu o pé dizendo que isso não era justo, pois o cargo de  Presidente do Conseg a disposição e não aceitou essa atitude do camando da polícia. Então  o Comandante Silas mandou mais dois  homens para cá, ficaram 4,  sem  ordem  da superior dele que é o Cel. Régis Salgado, que é o  Comandante do  Policiamento Metropolitano de São Paulo, era ele quem era o encarregado para fazer a distribuição desse pessoal e lamentavelmente, foi em um período que esse Comandante não estava no Brasil, estava viajando, mas, ficou agendado para que ele tomasse as providências  e Segunda feira agora, ontem ele retornou e  o Tenente Silas falou que iria entrar em contato com ele para que se  resolvesse essa diferença porque não é justo  um luta tão grande por parte dos  Vereadores, o Senhor Osvaldo estava presente,  do Conseg que vem lutando bastante,  na questão da Segurança Pública e simplesmente    dois homens para Embu Guaçu e brincadeira uma coisa dessas, mas, levamos em consideração os argumentos do Coronel, e vamos aguardar para ver o que vai ser decidido  nessa questão ai. Esperamos que  seja resolvido o mais breve possível mesmo porque  a Base  Comunitária de Cipó já esta funcionando, precariamente, mas esta,  durante o dia e a noite fecha. Esperamos que esse homens venham logo para podermos dar  segurança 24 horas em  Cipó. Esperamos logo resolver esse impasse.  Quero falar sobre o Seminário, me aliviou agora, o Vereador Moacir dizendo que  estava sendo feito uma reforma, espero  que seja  feito uma reforma naquele prédio  onde vai ser feito não sei se é creche ou berçário que  o Prefeito pretende fazer lá mesmo porque  eu não sei se é correto  desmanchar um prédio antigo daquele porte daquela estrutura , aquele prédio tem mais de 60 anos, foi uma luta para se construir, foi  um  trabalho das freiras.  Houve uma. mudança muita grande de pensamentos  e  felizmente para  um caminho certo e de progresso e de desenvolvimento, eu nunca vi Embu Guaçu em uma manifestação em uma explosão de reuniões, de apoio  e interesse em resolver os problemas do nosso Município. Os agricultores  estão de  parabéns pelo empenho,  que vem fazendo dentro  de alguns trabalho no Município e não são poucos, são em  médias de 20, 30 agricultores discutindo, lutando e vendo o que  pode ser melhorado  na área deles  uma área que foi por muito tempo deixada de lado sem apoio sem um suporte. A gente fica contente em  ver  essa  manifestação dos  agricultores, acordam cedo, vão para lavoura para as feiras e a noite estão eles todos unidos para  achar  soluções os problemas a  gente fica  contente com isso e parabéns a todos eles. O Conselho de   Segurança, dona  Januaria e  toda a sua diretoria estão de parabéns. A gente  ter participado e estamos vendo que ela tem lutado muito para ver se melhora a questão de segurança, a atitude que ela tomou quando disseram que só viriam dois homens, dois efetivos  para Embu Guaçu foi louvável  porque  foi uma atitude de  honra e de briga por que ela arregaçou as mangas para   melhora, porque  reunião todos os meses  brigando pelos interesses dos nossos munícipes e a polícia dizer que vai mandar somente dois homens, isso não pode ficar assim, tem que se brigar mesmo, não podem deixar  as coisas do jeito que estão a gente levando as coisas a  sério e outras brincando com a população. Parabéns.  Parabéns também a Juíza e a Promotora do nosso Município que também estão empenhadas  em  resolver os problemas dos nosso Município. Fazendo uso da palavra o Vereador </w:t>
      </w:r>
      <w:r>
        <w:rPr>
          <w:rFonts w:cs="Century Gothic" w:ascii="Century Gothic" w:hAnsi="Century Gothic"/>
          <w:b/>
        </w:rPr>
        <w:t>Valdemar Soares de Oliveira</w:t>
      </w:r>
      <w:r>
        <w:rPr>
          <w:rFonts w:cs="Century Gothic" w:ascii="Century Gothic" w:hAnsi="Century Gothic"/>
        </w:rPr>
        <w:t xml:space="preserve"> disse:  Para este Vereador esse final de ano,  é momentos de alegria e felicidade, porque vivendo no ano de 2001, quando muitos diziam que de 2000 chegara mas não passará,  graça a Deus passamos. Vivendo o ano  Internacional do Voluntariado, um trabalho que esta se  desenvolvendo muito nas grandes capitais como São  Paulo e outras regiões.  Enfim todo mundo  sentindo o prazer em fazer alguma coisa por alguém. Esse Vereador  se sente honrado e lisonjeado e não tem palavras para,  dizer. Apesar de ser da entidade  do qual faço parte, foi me entregue uma placa,  de homenagem  e dizia  uma pequena frase que me  marcou muito: O que se faz em um dia é semente de felicidade para o dia seguinte.  Realmente tudo o que você planta, eu fico muito contente quando vejo o símbolo do  Lar Irmã Inês,  no qual faço parte tem um aluno de  lá, recebendo o carinho dos pequenos que são grande de coração, os pequenos que  são grande na humildade, na simplicidade,  ma dedicação do dia a dia. Este Vereador  durante esse tempo  há 16 anos no serviço voluntário o qual faço parte, e vivendo os  ultimos 4 anos dirigindo aquela entidade e me sinto honrado repetindo novamente, pelo que lá realizei  pelo que lá deixei porque para muitos, aqueles  que não enxergam , não veem mas os cegos  não enxergam e veem e percebem quando um ato de caridade, de bondade e de trabalho ao  próximo.  Nesses anos foram  feito um investimento de mais de R$ 800.000,00,  em obras e reformas e tudo para o bem das  crianças de Embu Guaçu, onde tem vindo  crianças de longe,  pais trazendo as crianças e vendo o  que esta acontecendo em nossa cidade. Foram várias ampliações,  onde este Vereador entrou bem  antes das eleições. Lá atendiam 120 crianças  hoje  chegamos há mais de 380 crianças. É  gratificante esse trabalho de voluntário.  Esse trabalho de graça, onde você trabalha para o bem do próximo. Foram ampliadas  muitas coisas, tivemos muitas alegrias e muitas tristezas também, mas, deixo um  ponto de honra para Embu Guaçu, o dia em que partir daqui, deixo em  Embu Guaçu a primeira entidade  de Embu Guaçu a concluir um  escola profissionalizante, não esta  mobiliada, é dificil onde busquei, lutei com esses recursos da Alemanha, Estados Unidos,  tudo vindo de fora do Brasil, foi uma luta, um desafio,  foram  noite de choros porque não  tinham as vezes nem o dinheiro  para pagar uma   conta que  iria vencer no outro dia.  É assustador, assumir um compromisso quando você não tem nada nas mãos. Mas agradeço a Deus  a tudo o que ele me deu, pois o que ele me deu  ninguém  nessa terra vai poder  tirar,  ninguém tira o que ele me deu: o amor e a dedicação ao trabalho ao  próximo. Esses investimentos  que foram feito se Deus quiser será inaugurado esse ano, no dia 16 de dezembro a primeira escola profissionalizante das  entidades de Embu Guaçu. Faltam recursos, mas hoje tive a  felicidade ao receber um telefone e  quando chego  encontro uma sala montada. É gratificante.  O Vereador Hamilton que sempre me apoiou falando do trabalho  da ASSEMEG, do SEBRAE que esta em nosso Município,  incentivando empurrando dando uma força.  Vereador Hamilton já tem convênio firmado com o SEBRAE em nossa cidade, já tem  convênio  fechado com o SENAI  de Osasco em nosso cidade. Já tem convênio firmado com várias entidades de  São  Paulo que prestará serviço  para as pessoas carentes de nossa cidade.  Me sinto orgulhoso do trabalho  da sinceridade   e honestidade dedicado  aos pequenos de Embu Guaçu que valorizam,  quando você entra e recebe um abraço e um beijo, de uma crianças, e você sabe que ali tem sinceridade não tem corrupção, não há falta de ética e de  várias outras coisas que corrompe o nosso País, o nosso poder que  existe  na face da terra pois vemos na televisão a  todo momento uma coisa diferente. É muito dificil a  honestidade você não compra, você nasce com ela, você  cresce no berço com ela. Apesar de ser acusado de  várias coisas nessa cidade, graça a Deus, ele permitiu que eu  fizesse isso como ponte de honra  para mim nessa cidade.  Se Deus quiser no próximo dia 16 será inaugurado e devagarinho será mobiliado, para que possa dar aos jovens carentes de nossa cidade, um trabalho  feito aos carentes de Embu Guaçu e deixo um alerta  aos nobres  Vereadores em nossa cidade muitas entidades caminham a trancos e barrancos, quando as vezes como esta acontecendo em várias nas cidade, o pagamento atrasado daqueles que  ganham tão pouco,  e cabe a nós escolhidos pelo povo que confiaram em nós o andamento de Embu Guaçu, Peço  aos nobres pares que visite uma entidade, temos várias em nossa cidade, em Cipó  precisando de ajuda de nós Vereadores, que possamos incentivar e caminhar junto com essas entidades.  Novamente o Presidente   franqueou a palavra aos Senhores Vereadores.  Nenhum dos Vereadores de manifestou. Dando continuidade aos trabalhos, o Presidente convidou o Vereador Nilson Antonio Antunes   para que procedesse a leitura do</w:t>
      </w:r>
      <w:r>
        <w:rPr>
          <w:rFonts w:cs="Century Gothic" w:ascii="Century Gothic" w:hAnsi="Century Gothic"/>
          <w:b/>
        </w:rPr>
        <w:t xml:space="preserve"> EXPEDIENTE EM GERAL</w:t>
      </w:r>
      <w:r>
        <w:rPr>
          <w:rFonts w:cs="Century Gothic" w:ascii="Century Gothic" w:hAnsi="Century Gothic"/>
        </w:rPr>
        <w:t xml:space="preserve"> que constou do seguinte:   Of. Câmara Municipal de Ribeirão Preto; Of. 406/2001/GP/SAG Prefeitura Municipal de Embu Guaçu, Of. 410/2001/GP/SAG Prefeitura Municipal de Embu Guaçu, Of. 416/2001/GP/SAG Prefeitura Municipal de Embu Guaçu, Of. 05/2001/DO/GAB Prefeitura Municipal de Embu Guaçu, Of. 05/2001/DO/JUD. Prefeitura Municipal de Embu Guaçu,  Relação de Compras  - Prefeitura Municipal de Embu Guaçu, Of. Prefeitura Municipal de Embu Guaçu,Convite – Departamento Municipal de Cultura ; Deputado Walter Feldmann,  Convite Secretária de Estado do Meio Ambiente, Of. SEBRAE,  Of. Assembléia Legislativa – Cesar Callegari,  of. Circ. 061 e 064/2001 – UVESP,  Of.GSEP/2-0699/2001 Secretaria de Estado de Economia e Planejamento,  Of. Câmara Municipal de Diadema, Of. Secretaria do Emprego e Relações do Trabalho; Projeto de  Lei nº 046/2001 -  Dispõe sobre a autorização ao Poder  Executivo para abertura de crédito  Adicional Suplementar e dá outras providências. – Executivo; Projeto de Lei nº 130/2001 – Dá denominação de Rua Governador André Franco Montoro a Rua  Quatro do  Parque Boa Vista  - José Raimundo Pereira dos Santos; Requerimento nº 597/2001 – Congratulação e Louvor -  Grupo  de Break  - GRAF BREAK – Vereador  Jair Roschel de Andrade; Requerimento nº 598/2001 – Congratulação e Louvor -  Grupo  Red Spin Crew,  Vereador  Jair Roschel de Andrade; Requerimento nº 599/2001 – Congratulação e Louvor -  Grupo  Potencial 3  Vereador  Jair Roschel de Andrade; Requerimento nº 600/2001 – Congratulação e Louvor -  Grupo  Conceito Moral – Vereador  Jair Roschel de Andrade; Requerimento nº 601/2001 – Congratulação e Louvor -  Grupo  Pentágono – Vereador  Jair Roschel de Andrade; Requerimento nº 602/2001 – Congratulação e Louvor -  Grupo  Tribunal das Ruas – Vereador  Jair Roschel de Andrade;  Requerimento nº 603/2001 – Congratulação e Louvor -  Grupo Código Black – Vereador  Jair Roschel de Andrade;  Requerimento nº 604/2001 – Congratulação e Louvor -  Grupo  Ato Rima  – Vereador  Jair Roschel de Andrade;  Requerimento nº 605/2001 – Congratulação e Louvor -  Assessor Técnico  de Gabinete da Secretaria de Estado da Cultura – Senhor Dejair  Martins  – Vereador  Jair Roschel de Andrade; Requerimento nº 606/2001 – Congratulação e Louvor -  Assessor  Folclórico da Secretaria de Estado da Cultura – Toninho  Macedo - Vereador  Jair Roschel de Andrade; Requerimento nº 607/2001 – Congratulação e Louvor -  Assessoria AFRO– Vereador  Jair Roschel de Andrade; Requerimento nº 608/2001 – Congratulação e Louvor -  CENTER BRINK – Vereador  Jair Roschel de Andrade; Requerimento nº 609/2001 – Congratulação e Louvor -  Gráfica Art Final – Vereador  Jair Roschel de Andrade; Requerimento nº 610/2001 – Congratulação e Louvor -  loja WIZ-KID-NET-ON – Vereador  Jair Roschel de Andrade; Requerimento nº 611/2001 – Congratulação e Louvor -  Grupo  PROVÉRBIO – Vereador  Jair Roschel de Andrade; Requerimento nº 612/2001 – Congratulação e Louvor -  Senhor  Renato Candido Machado  – Vereador  Jair Roschel de Andrade; Requerimento nº 613/2001 – Congratulação e Louvor – Corja Produções  – Vereador  Jair Roschel de Andrade;  Requerimento nº 614/2001 – Congratulação e Louvor – Sr. Daniel – Vereador  Jair Roschel de Andrade; Requerimento nº 615/2001 – Congratulação e Louvor – NÚCLEO CONSCIÊNCIA NEGRA DA USP – Vereador  Jair Roschel de Andrade; Requerimento nº 616/2001 – Congratulação e Louvor - Grupo  Detentos  do RAP – Vereador  Jair Roschel de Andrade; Requerimento nº 617/2001 – Congratulação e Louvor – Movimento da Conscientização da Periferia – Vereador  Jair Roschel de Andrade;  Requerimento nº 618/2001 – Congratulação e Louvor – Alexandre Consta Breinat – Vereador  Jair Roschel de Andrade;  Requerimento nº 619/2001 – Congratulação e Louvor – artista plástico Antonio Cosme de Abreu – Vereador  Jair Roschel de Andrade; Requerimento nº 620/2001 – Congratulação e Louvor – Grupo Musical Futuro  Nascente – Vereador  Jair Roschel de Andrade;  Requerimento nº 621/2001 – Congratulação e Louvor -  Grupo  Musical RELUZ – Vereador  Jair Roschel de Andrade;  Requerimento nº 622/2001 – Congratulação e Louvor -  Grupo de Dança STILLU’S – Vereador  Jair Roschel de Andrade; Requerimento nº 623/2001 – Congratulação e Louvor - para com o Encarregado do Cemitério  do Distrito de Cipó Guaçu, Juraci da Silva Assunção – Osvaldo Moreti;  Requerimento nº 624/2001 – Congratulação e Louvor –  ao CACO – Vereador  Jair Roschel de Andrade; Requerimento nº 625/2001 – Congratulação e Louvor – Grupo Musical Falando Sério – Vereador  Jair Roschel de Andrade;  Requerimento nº 626/2001 – Congratulação e Louvor – Professora Ivanildes – Vereador  Jair Roschel de Andrade;  Requerimento nº 627/2001 – Congratulação e Louvor –Maestro Roberto Mandu  – Vereador  Jair Roschel de Andrade;  Requerimento nº 628/2001 – Congratulação e Louvor – Grupo de Capoeira Mestre Capeta – Vereador  Jair Roschel de Andrade; Requerimento nº 629/2001 – Congratulação e Louvor - para com os artistas plásticos: José Alface, Carla Fleury, Cristina Bessa, Donizette  Albuquerque, Eduardo Senzaki, Lucas Roschel Rodrigues, Manoela,  Márcia Sant’Anna, Maria Borba Rizzi, Professora Ivanildes, Ricardo, Tereza Gerassi e Victor Oliveira  por terem participado  da Exposição Coletiva  “3  GERAÇÕES”  no  Centro Cultural. Vereador  Jair Roschel de Andrade;  Requerimento nº 630/2001 – Congratulação e Louvor – para  com artista plástico Marcos Teodósio – Vereador  Jair Roschel de Andrade; Requerimento nº 631/2001 – Congratulação e Louvor – Senhora Márcia de Oliveira Monte – Vereador  Jair Roschel de Andrade; Requerimento nº 632/2001 – Congratulação e Louvor – Funcionária Rosa Prado - TICA – Vereador  Jair Roschel de Andrade;  Requerimento nº 633/2001 – Congratulação e Louvor – Senhor Marcelo Luís Gratão, Diretor do Hospital e Maternidade Santa Marina, – Vereador  Jair Roschel de Andrade;   Requerimento nº 634/2001 – Congratulação e Louvor – Grupo Amukengue  – Vereador  Jair Roschel de Andrade;  Requerimento nº 635/2001 – Congratulação e Louvor – Mestre Toninho – Vereador  Jair Roschel de Andrade;  Requerimento nº 637/2001 – Congratulação e Louvor – Banda de Rock Animais Poéticos – Vereador  Jair Roschel de Andrade; Requerimento nº 638/2001 – Congratulação e Louvor – Banda de Rock  THE PLUG – Vereador  Jair Roschel de Andrade;  Requerimento nº 639/2001 – Congratulação e Louvor – Banda de Rock ESTASE – Vereador  Jair Roschel de Andrade;  Requerimento nº 641/2001 – Congratulação e Louvor – Feira de Artesanato do Distrito de Cipó Guaçu – Vereador  Jair Roschel de Andrade; Requerimento nº 643/2001 – Congratulação e Louvor – Senhora Ireni Cezarino Lopes – Vereador  Jair Roschel de Andrade;  Requerimento nº 644/2001 – Congratulação e Louvor – Vice Prefeito Ademar João Estevam  – Vereador  Jair Roschel de Andrade; Requerimento nº 645/2001 – Congratulação e Louvor –   Leandro   Monteiro da Silva – Vereador  Jair Roschel de Andrade; Requerimento nº 647/2001 – Congratulação e Louvor – Funcionária Lucinéia  Schunck Garmendia – Vereador  Jair Roschel de Andrade;  Requerimento nº 648/2001 – Congratulação e Louvor – Funcionária Léoa Ferrandi – Vereador  Jair Roschel de Andrade;  Requerimento nº 649/2001 – Congratulação e Louvor – Funcionaria Olinda da Veiga – Vereador  Jair Roschel de Andrade; Requerimento nº 650/2001 – Congratulação e Louvor – Funcionário Eduardo  Pereira  Alves – Vereador  Jair Roschel de Andrade;  Requerimento nº 652/2001 – Congratulação e Louvor – Mestre  de Capoeira Edson Santos da Silva – Vereador  Jair Roschel de Andrade;  Requerimento nº 653/2001 – Congratulação e Louvor – Mestre de Capoeira Reginaldo Pereira Gomes – Vereador  Jair Roschel de Andrade;   Requerimento nº 654/2001 – Congratulação e Louvor – Prefeito Walter Antonio Marques –  autoria de todos os Vereadores;  Requerimento nº 655/2001 – Congratulação e Louvor – Professora Mércia Santos Andrade – Vereador  Hércules de Melo Fabre;  Requerimento nº 656/2001 – Congratulação e Louvor –  para com o SEBRAE – São Paulo, Escritório Regional, no Município de Embu Guaçu na pessoa do  Gerente Regional, Senhor Joaquim  Batista Xavier Filho, Vereador  Hércules de Melo Fabre;  Requerimento nº 663/2001 – Congratulação e Louvor - VOTO DE CONGRATULAÇÃO e LOUVOR  para com o Deputado Federal Bispo Wanderval de Jesus, pela honraria que lhe foi conferida; com o Titulo de Cidadão Campineiro que será entregue no dia 10 de dezembro de 2001 e o   Titulo de Cidadão  Paulistano que será entregue no dia  14 de dezembro de 2001. – João Barbosa dos Santos.    Presidente em requerimento Verbal solicita a autorização do Plenário  para que seja votado todos os requerimentos em grupo. Colocado em discussão, nenhum dos Vereadores se  manifestou. Colocado em votação foi aprovado por 14x0. Colocado em discussão todos o requerimentos, nenhum dos Vereadores se manifestaram. Colocados em discussão foram aprovados por 14x0. O Presidente coloca em  discussão o Requerimento nº 664/2001 –  Executivo Urgência Especial ao Projeto de Lei nº 046/2001.  Nenhum dos Vereadores se manifestou. Colocado em votação foi aprovado por 14x0. Requerimento nº 665/2001 –  Urgência Especial ao Projeto de Lei nº 047/2001 - Executivo.  Nenhum dos Vereadores se manifestou. Colocado em votação foi aprovado por 14x0. Requerimento nº 640/2001 - remetido ao Prefeito do Município, Sr. Walter Antonio Marques, solicitando que se digne informar a esta Casa de Leis qual o número de comércios, indústrias e prestadores de serviços inscritos junto a Prefeitura Municipal – José Raimundo Pereira dos Santos; Requerimento nº 642/2001 - que este expediente seja remetido ao Instituto Brasileiro de Geografia e Estatística – IBGE, solicitando que se digne informar a esta Casa de Leis, qual o número da população de Embu-Guaçu com base no último CENSO - José Raimundo Pereira dos Santos; Requerimento nº 645/2001 - nos termos regimentais vigente, que este expediente seja remetido ao Instituto Geográfico e Cartográfico, solicitando que se digne informar a esta Casa de Leis, qual a extensão territorial do Município de Embu-Guaçu, bem como a distância entre a sede do Município e a Capital Paulista - José Raimundo Pereira dos Santos;  Requerimento nº 651/2001 - ao Prefeito do Município, Sr. Walter Antonio Marques, solicitando que se digne informar a esta Casa de Leis o seguinte com relação ao INSTITUTO DE OLHOS SÃO CAETANO S/C LTDA vencedor do Certame Licitatório (Carta Convite nº 012/2001 - para prestação de serviços oftalmológicos). Nilson Antonio Antunes  Requerimento nº 657/2001 - ao Prefeito do Município, Sr. Walter Antonio Marques, que se digne informar a esta Casa de Leis os pareceres  dos Departamentos  de Planejamento, Obras e Viação, Departamento Jurídico e Departamento de Fiscalização quanto aos termos contidos no requerimento 501/2001 (anexo)  - Hércules de Melo Fabre; Requerimento nº 658/2001 - a Telefônica – Telecomunicações de São Paulo S/A, solicitando que se digne  informar a esta Casa de Leis o seguinte:  a- Existe a possibilidade de instalar mais um telefone comunitário na Associação de Moradores do Jardim Campestre, Distrito de Cipó Guaçu, localizada na Rua José Henrique, 96, Jardim Campestre?  b -  Existe a possibilidade de  enviar as contas  telefônica, para caixa comunitária  dos correios, instalada na Associação de moradores do Jardim  Campestre, Cipó, pois os correios não entregam correspondência no referido bairro – Hércules de Melo Fabre; Requerimento nº 659/2001 - a </w:t>
      </w:r>
      <w:r>
        <w:rPr>
          <w:rFonts w:cs="Century Gothic" w:ascii="Century Gothic" w:hAnsi="Century Gothic"/>
          <w:b/>
        </w:rPr>
        <w:t>Companhia de Saneamento  Básico do Estado de São Paulo – SABESP</w:t>
      </w:r>
      <w:r>
        <w:rPr>
          <w:rFonts w:cs="Century Gothic" w:ascii="Century Gothic" w:hAnsi="Century Gothic"/>
        </w:rPr>
        <w:t xml:space="preserve">,  solicitando que se digne  informar a esta Casa de Leis o seguinte: Com relação  a rede interna de água, executada no loteamento  Fazenda da Ilha, pergunto:   É de  responsabilidade da SABESP? Caso negativo, tem aprovação da SABESP?   É ligada a rede pública?  Caso negativo, tem supervisão  e controle da qualidade de água, servida aos moradores pela SABESP?   As redes internas de esgoto, executadas  no referido loteamento obedecem as normas   e regulamento  específicos?     As redes internas de esgoto estão ligada a  rede pública?  Vereador Hércules de Melo Fabre,   Requerimento nº 660/2001 - a </w:t>
      </w:r>
      <w:r>
        <w:rPr>
          <w:rFonts w:cs="Century Gothic" w:ascii="Century Gothic" w:hAnsi="Century Gothic"/>
          <w:b/>
        </w:rPr>
        <w:t xml:space="preserve">Secretaria de Estado do Meio Ambiente, </w:t>
      </w:r>
      <w:r>
        <w:rPr>
          <w:rFonts w:cs="Century Gothic" w:ascii="Century Gothic" w:hAnsi="Century Gothic"/>
        </w:rPr>
        <w:t xml:space="preserve"> solicitando que se digne  informar a esta Casa de Leis o seguinte:   O loteamento  Fazenda da Ilha, no Município de Embu Guaçu, tem autorização desta Secretaria  para realizar a pavimentação asfáltica no loteamento? Vereador Hércules de Melo Fabre; Requerimento nº  661/2001 - ao </w:t>
      </w:r>
      <w:r>
        <w:rPr>
          <w:rFonts w:cs="Century Gothic" w:ascii="Century Gothic" w:hAnsi="Century Gothic"/>
          <w:b/>
        </w:rPr>
        <w:t xml:space="preserve">Secretaria de Estado da Justiça da Defesa da Cidadania, Senhor Edson Luiz Vimona </w:t>
      </w:r>
      <w:r>
        <w:rPr>
          <w:rFonts w:cs="Century Gothic" w:ascii="Century Gothic" w:hAnsi="Century Gothic"/>
        </w:rPr>
        <w:t xml:space="preserve">solicitando que se digne  informar a esta Casa de Leis o seguinte: Em resposta ao  ofício, com referência a indicação nº 1454/2001, deste Vereador (anexo), pergunto: Existe a possibilidade de formar  um convênio com o Município de Embu Guaçu, para em parceria, ser construído um prédio para Vara Distrital de Embu Guaçu? –  Vereador Hércules de Melo Fabre Requerimento  nº 662/2001 -  - ao  </w:t>
      </w:r>
      <w:r>
        <w:rPr>
          <w:rFonts w:cs="Century Gothic" w:ascii="Century Gothic" w:hAnsi="Century Gothic"/>
          <w:b/>
        </w:rPr>
        <w:t>Prefeito do Município, Sr. Walter Antonio Marques</w:t>
      </w:r>
      <w:r>
        <w:rPr>
          <w:rFonts w:cs="Century Gothic" w:ascii="Century Gothic" w:hAnsi="Century Gothic"/>
        </w:rPr>
        <w:t xml:space="preserve">,  reiterando a Indicação nº 1136/2001  que se refere a  dotar o  hospital com um  local para  armazenar os tubos de oxigênio, e se providencie  rede de extensão do oxigênio para as salas, onde, hoje são colocados na própria sala, com isso evitando troca até durante uma cirurgia ou um parto – Zildo de Camargo. Indicação nº 1841/2001 - ao Prefeito do Município, Sr. Walter Antonio Marques, que se digne determinar ao Departamento de Serviços Municipais, providenciar REFORMA GERAL no PONTO FINAL do Bairro do Congonhal – Nilson Antonio  Antunes;  Indicação nº 1842/2001 - O Vereador que esta subscreve, nos termos regimentais vigente, INDICA ao Secretário de Vias Públicas do Município de São Paulo, que se digne determinar ao Departamento de Iluminação Pública as seguintes vias públicas: Estrada da Ponte Alta; Estrada do Gramado – Osvaldo Moreti; Indicação nº 1843/2001 - O Vereador que esta subscreve, nos termos regimentais vigente, INDICA ao Prefeito do Município, Walter Antonio Marques, que se digne determinar ao Departamento de Serviços Municipais, MOTONIVELAR E CASCALHAR as seguintes vias públicas do Parque Imperial:  Rua Walter Rosseto e Rua José Rosseto. – Nilson Antonio  Antunes; Indicação nº 1844/2001 - ao Prefeito do Município, Sr. Walter Antonio Marques,  que estude a possibilidade de  realizar uma confraternização no final do ano entre os Servidores Públicos Municipal.   Indicação nº 1845/2001 -  ao Prefeito do Município, Sr. Walter Antonio Marques, que se digne entrar em entendimento como  Diretor do Departamento Municipal de Saúde, no sentido de  adquirir  4 pranchas  para atender os pacientes  acidentados do nosso Município  -  Vereador Zildo de Camargo;  Indicação 1846/2001 -  ao Prefeito do Município, Sr. Walter Antonio Marques, substituir a  ponte da Estrada Jun Miyayaciki por outra de  concreto ou metálica – Camargo José Benedito;  Indicação 1847/2001 -  ao Prefeito do Município, Sr. Walter Antonio Marques, substituir a  ponte da Av. Pedro de Moraes por outra de  concreto ou metálica – Camargo José Benedito;  Indicação 1848/2001 - INDICA ao Prefeito do Município, Sr. Walter Antonio Marques,  estude a possibilidade de construir uma lombada na  Rua Francisco Pereira da  Silva, Distrito de Cipó Guaçu, mais precisamente entre os números 160 e 86 – Camargo José Benedito;  Indicação nº 1849/2001 - INDICA ao  Diretor do  Departamento Municipal de Segurança Pública  que determine a Guarda Municipal  efetuar RONDA RURAL em nosso Município - Camargo José Benedito; Indicação nº 1850/2001  - </w:t>
      </w:r>
      <w:r>
        <w:rPr>
          <w:rFonts w:cs="Century Gothic" w:ascii="Century Gothic" w:hAnsi="Century Gothic"/>
          <w:b/>
        </w:rPr>
        <w:t xml:space="preserve">Comandante do 4º Pelotão da Polícia Militar do Estado de São Paulo, </w:t>
      </w:r>
      <w:r>
        <w:rPr>
          <w:rFonts w:cs="Century Gothic" w:ascii="Century Gothic" w:hAnsi="Century Gothic"/>
        </w:rPr>
        <w:t xml:space="preserve">que estude a  possibilidade  efetuar RONDAS RURAL em nosso Município - Camargo José Benedito;  Indicação nº 1851/2001 - INDICA ao Prefeito do Município, Senhor Walter Antonio Marques, reformar os sofás existentes  no Hospital Municipal – José Antonio  Pereira;  Indicação nº 1852/2001 - INDICA ao Prefeito do Município, Sr. Walter Antonio Marques,  que determine ao Diretor do Departamento de Serviços Municipais,  terminar a caixa coletora de água  e esgoto  existente na Rua Helena Flose, Jardim  Silvânia, Distrito  de Cipó Guaçu – Moacir Roberto da Silva;  Indicação nº 1853/2001 - ao Prefeito do Município, Sr. Walter Antonio Marques,  que determine ao Diretor do Departamento de Serviços Municipais,  colocar  tubos para escoamento de água   na Rua Amaro do Carmo Cardoso, Vila Dirce,  Distrito  de Cipó Guaçu – Moacir Roberto da Silva; Indicação nº 1854/2001 -  ao Prefeito do Município, Sr. Walter Antonio Marques,  que determine ao Diretor do Departamento de Serviços Municipais,  terminar   a caixa coletora   de água e esgoto localizada no inicio da Rua  Amaro do Carmo Cardoso, Vila Dirce,  Distrito de Cipó Guaçu -   Moacir Roberto da Silva; Indicação nº 1855/2001 - que determine ao Diretor do Departamento de Serviços Municipais,  terminar   a caixa coletora  de água e esgoto localizada no inicio da Rua  Amaro do Carmo Cardoso, Vila Dirce,  Distrito de Cipó Guaçu -  Moacir Roberto da Silva; Indicação nº 1856/2001 - ao Prefeito do Município, Sr. Walter Antonio Marques,  que  estude a possibilidade  de atender  o abaixo assinado dos moradores  do Bairro Ponte  Alta,  que reivindicam a permanência de uma ambulância  de plantão  no referido bairro, como já existia em administração  anterior,  como exemplo  na administração do hoje Vice-Prefeito Ademar  João Estevam  - Hércules de Melo Fabre;  Indicação nº 1857/2001 - INDICAM ao Prefeito do Município, Sr. Walter Antonio Marques,  que se digne entrar em entendimento com  a Diretora do Departamento Municipal de Educação,  no sentido de atender o abaixo assinado, referente  a instalação de TELESALA  ou SUPLETIVO, no  bairro do Jardim Campestre, Distrito de  Cipó-Guaçu - Hércules de Melo Fabre e Moacir Roberto da Silva Indicação nº 1858/2001 - INDICAM ao Prefeito do Município, Sr. Walter Antonio Marques, que estude a possibilidade do Departamento Municipal de Cultura,  prestar auxílio ao Grupo de  Dança  Lamba Sensual, composto por três elementos: Tubaina, Katia  e Jailton, que necessitam  de apoio nos eventos  da municipalidade, para demonstrar sua arte e orientação artística - Hércules de Melo Fabre e Moacir Roberto da Silva; Indicação nº 1859/2001 - ao Prefeito do Município, Sr. Walter Antonio Marques,  que se digne entrar em entendimento com  na Diretora do Departamento Municipal de Promoção Social,  no sentido de avaliar  a situação da munícipe, Ana Claudia Rodrigues da Silva, residente na Rua do Cedro, 247, Jardim Campestre, Distrito de Cipó Guaçu e  o atendimento de suas necessidades - Hércules de Melo Fabre;  Indicação nº 1860/2001 - INDICA ao Prefeito do Município, Sr. Walter Antonio Marques, que inclua no plano de ILUMINAÇÃO PÚBLICA, a Rua Carlos Cezar Barreto Ventura, Jardim Campestre, Distrito de Cipó Guaçu - Hércules de Melo Fabre;  Indicação nº 1861/2001 - INDICA a </w:t>
      </w:r>
      <w:r>
        <w:rPr>
          <w:rFonts w:cs="Century Gothic" w:ascii="Century Gothic" w:hAnsi="Century Gothic"/>
          <w:b/>
        </w:rPr>
        <w:t>Eletropaulo – Eletricidade de São Paulo,</w:t>
      </w:r>
      <w:r>
        <w:rPr>
          <w:rFonts w:cs="Century Gothic" w:ascii="Century Gothic" w:hAnsi="Century Gothic"/>
        </w:rPr>
        <w:t xml:space="preserve">  que determine ao setor  competente, substituir  as lâmpadas queimadas  dos postes  localizados na Rua do Cedro, Jardim Campestre, Distrito de Cipó Guaçu - Hércules de Melo Fabre;  Indicação nº 1862/2001 - INDICA ao Prefeito do Município, Sr. Walter Antonio Marques,  que inclua no plano de ILUMINAÇÃO PÚBLICA  a Viela Abilio Diniz, existente perpendicular a Rua Sezefredo Klein Doll, Distrito de Cipó Guaçu -  Hércule s de Melo Fabre;  Indicação nº 1863/2001 - ao Prefeito do Município, Sr. Walter Antonio Marques,  que estude a possibilidade de  reutilizar o prédio  da municipalidade  no Km 36 – Bairro Itararé,  próximo a Balancins e instalar  no local uma creche e  pré-escola - Hércules de Melo Fabre;  Indicação nº 1864/2001 - INDICA ao Prefeito do Município, Sr. Walter Antonio Marques,  que inclua no PLANO DE PAVIMENTAÇÃO ASFÁLTICA   a Rua Projetada  do Bairro Filipinho - Hércules de Melo Fabre;  Indicação nº 1865/2001 - INDICA ao Prefeito do Município, Sr. Walter Antonio Marques,  que estude a possibilidade  de  refazer o obstáculo  da Rua Oswaldo Pinto Martins,  mais precisamente em frente  ao nº 78,  Jardim Brasil - Hércules de Melo Fabre;  Indicação nº 1866/2001 -  ao Prefeito do Município, Sr. Walter Antonio Marques,  que estude a possibilidade  implantar e reformar  os abrigos de ônibus e lotação existente no Município de  Embu Guaçu. Outrossim, informo que já existe  indicação nesse sentido, como  exemplo a reforma do abrigo existente  na Rua Santo Antonio, em frente o estacionamento  do Supermercado  Yokoi, e a implantação de um abrigo na Estrada Mina de Ouro, em frente  a entrada do Jardim Tropical – Hércules de  Melo Fabre; Indicação nº 1867/2001 - INDICA ao Prefeito do Município, Sr. Walter Antonio Marques, que determine ao Diretor do Departamento de Serviços Municipais, MOTONIVELAR e CASCALHAR  a Estrada do Tanabinho  – Hércules de  Melo Fabre; Indicação nº 1868/2001 - INDICA ao Prefeito do Município, Sr. Walter Antonio Marques,  estude a possibilidade de  efetuar a coleta de lixo, seletiva na  Estrada do Tanabinho - Hércules de  Melo Fabre, Indicação nº 1869/2001 - INDICA ao Prefeito do Município, Sr. Walter Antonio Marques,  que estude a possibilidade de  construir  um poço artesiano ou semi artesiano, em conjunto com os moradores  da área institucional  do  Jardim Campo Alegre - Hércules de  Melo Fabre; Indicação nº 1870/2001 – INDICAM a </w:t>
      </w:r>
      <w:r>
        <w:rPr>
          <w:rFonts w:cs="Century Gothic" w:ascii="Century Gothic" w:hAnsi="Century Gothic"/>
          <w:b/>
        </w:rPr>
        <w:t xml:space="preserve">Empresa Brasileira de Correios e Telégrafos – ECT,  </w:t>
      </w:r>
      <w:r>
        <w:rPr>
          <w:rFonts w:cs="Century Gothic" w:ascii="Century Gothic" w:hAnsi="Century Gothic"/>
        </w:rPr>
        <w:t xml:space="preserve">que estude a possibilidade de  colocar em seu itinerário  a entrega domiciliar  de correspondência, no Jardim Campestre, Distrito de Cipó Guaçu, uma vez que  a Eletropaulo e a  SABESP, entregam suas contas  nas residências  do referido  bairro e só o Correio tem dificuldades, em atender  aos munícipes do referido bairro - Hércules de  Melo Fabre; Indicação nº 1871/2001 - INDICA a Eletropaulo – Eletricidade de São  Paulo S/A,  que determine ao setor competente substituir as lâmpadas queimadas das seguintes ruas: 7 de Setembro, Cel. Luiz Tenório de Brito e Rua Brasil – José Antonio Pereira.   Dando prosseguimento aos trabalhos, passou o Presidente para o </w:t>
      </w:r>
      <w:r>
        <w:rPr>
          <w:rFonts w:cs="Century Gothic" w:ascii="Century Gothic" w:hAnsi="Century Gothic"/>
          <w:b/>
        </w:rPr>
        <w:t>EXPEDIENTE DA PRESIDÊNCIA,</w:t>
      </w:r>
      <w:r>
        <w:rPr>
          <w:rFonts w:cs="Century Gothic" w:ascii="Century Gothic" w:hAnsi="Century Gothic"/>
        </w:rPr>
        <w:t xml:space="preserve"> determinando ao 2º Secretário - Vereador Antônio de Godoi do Espirito Santo que procedesse a leitura que constou do seguinte: OF.SA/1287/01 a OF.SA/1306/01. Dando continuidade aos trabalhos, passou o Presidente para os </w:t>
      </w:r>
      <w:r>
        <w:rPr>
          <w:rFonts w:cs="Century Gothic" w:ascii="Century Gothic" w:hAnsi="Century Gothic"/>
          <w:b/>
        </w:rPr>
        <w:t>ASSUNTOS DO EXPEDIENTE</w:t>
      </w:r>
      <w:r>
        <w:rPr>
          <w:rFonts w:cs="Century Gothic" w:ascii="Century Gothic" w:hAnsi="Century Gothic"/>
        </w:rPr>
        <w:t xml:space="preserve">, onde novamente franqueou a tribuna aos Senhores Vereadores. Nenhum dos Vereadores se manifestou.  Dando seqüência aos trabalhos, passou o Presidente para a </w:t>
      </w:r>
      <w:r>
        <w:rPr>
          <w:rFonts w:cs="Century Gothic" w:ascii="Century Gothic" w:hAnsi="Century Gothic"/>
          <w:b/>
        </w:rPr>
        <w:t xml:space="preserve">ORDEM DO DIA. </w:t>
      </w:r>
      <w:r>
        <w:rPr>
          <w:rFonts w:cs="Century Gothic" w:ascii="Century Gothic" w:hAnsi="Century Gothic"/>
        </w:rPr>
        <w:t xml:space="preserve">O Presidente  informa que em virtude da apresentação dos Requerimentos nºs 664 e 665/2001  de Urgência Especial  aos Projeto de Leis 046 e 047/2001, a Sessão seria suspensa para que as comissões exarem os pareceres.  O  Presidente  solicita ao 1º Secretário que verifique a presença dos Vereadores, estando todos  presentes  declara reaberta a presente Sessão Ordinária. Projeto de  Lei nº 046/2001 -  Executivo – Colocado em discussão, nenhum dos Vereadores se manifestou. Colocado em  votação foi aprovado por 14x0. Projeto de  Lei nº 047/2001 -  Executivo – Colocado em discussão, nenhum dos Vereadores se manifestou. Colocado em  votação foi aprovado por 14x0. Projeto de  Lei nº 041/2001 -  Executivo – Colocado em discussão, nenhum dos Vereadores se manifestou.  Emendas  190 e 191/2001. O Presidente informa que em virtude da apresentação das emendas o Projeto retornaria as comissões para receberem os pareceres. Projeto de  Lei nº 042/2001 -  Executivo – Colocado em discussão, nenhum dos Vereadores se manifestou. Colocado em  votação foi aprovado por 14x0. Projeto de  Lei nº 044/2001 -  Executivo – Colocado em discussão. Fazendo uso da palavra o Vereador </w:t>
      </w:r>
      <w:r>
        <w:rPr>
          <w:rFonts w:cs="Century Gothic" w:ascii="Century Gothic" w:hAnsi="Century Gothic"/>
          <w:b/>
        </w:rPr>
        <w:t xml:space="preserve">Antonio Filho  Botelho </w:t>
      </w:r>
      <w:r>
        <w:rPr>
          <w:rFonts w:cs="Century Gothic" w:ascii="Century Gothic" w:hAnsi="Century Gothic"/>
        </w:rPr>
        <w:t xml:space="preserve">disse:  Esse projeto que nós vamos votar agora autorizando o Prefeito a desapropriar  e pagar aquela área  que foi como dizem algumas pessoas invadidas para ser usada como cemitério no passado e que hoje  a administração atual do Prefeito Walter do Posto esta legalizando, esta  desapropriando para  que seja feita de forma  legal o pagamento ao proprietário daquele terreno, aquele caso que o Vereador  José Raimundo levou ao programa do  Ratinho. E o nosso  Prefeito Municipal mostrando que esta trabalhando bem sem discriminação, esta solucionando os problemas deixados pelas administrações anteriores. Então isso mostra uma competência sem discriminação, nenhuma. É só para o esclarecimento do público, porque a maioria dos Vereadores já sabiam, o  prefeito esta desapropriando  essa é a maneira legal que para pagar precisa fazer o desapropriar para depois pagar, tem que ser  dessa maneira. Então  nós estamos legalizando, aquilo que administrações anteriores deixaram.  Novamente o Presidente  franqueou a palavra aos Senhores Vereadores, nenhum deles se manifestou. Encerrada a fase discussão, colocado em votação foi aprovado por 14x0. Projeto de  Lei nº 045/2001 - Executivo – Colocado em discussão. Fazendo uso da palavra o Vereador </w:t>
      </w:r>
      <w:r>
        <w:rPr>
          <w:rFonts w:cs="Century Gothic" w:ascii="Century Gothic" w:hAnsi="Century Gothic"/>
          <w:b/>
        </w:rPr>
        <w:t xml:space="preserve">Antonio Filho  Botelho </w:t>
      </w:r>
      <w:r>
        <w:rPr>
          <w:rFonts w:cs="Century Gothic" w:ascii="Century Gothic" w:hAnsi="Century Gothic"/>
        </w:rPr>
        <w:t xml:space="preserve">disse:  Quero apenas  esclarecer ao público presente que esse  projeto foi acordado entre o proprietário e o Prefeitura Municipal, esse terreno é onde será construído  o novo lixão de Embu  Guaçu, porque o que vem ocorrendo há muitos anos em nosso Município que é o lixão  em  céu aberto, onde pessoas carentes ficavam cantando latinhas, lixo reciclavel e que sempre  geravam polêmicas  com pessoas que se contaminavam. Como alguns  de vocês sabem o lixo de Embu Guaçu é cavado e enterrado, e não  esta correto. A  Prefeitura recebeu uma intimação que  teria um prazo máximo para  corrigir esse erro porque se não a multa seria diária. Então o nosso Prefeito tomou  a providência mostrando um trabalho  não só urbano, mas um trabalho  preocupado  com o lixo da cidade onde essa desapropriação vai custar o valor de R$ 100.000,00, foi acordada  entre o proprietário e a Prefeitura o pagamento em 5 parcelas.  Como sempre fazendo  um trabalho acordado com o dono do terreno e a Prefeitura  e pagamento aquilo que desapropria de não  fazendo como administrações anteriores que desapropriaram o Velório e não pagaram R$ 203.000,00  que o  Walter esta condenado   a pagar agora   há quase  15 anos atrás. Então a nossa desapropriação vai ser sempre assim, esclarecida para população que será pago R$ 100.000,00 em 5 parcelas acordada  com o proprietário  e isso mostra  também  uma  preocupação do nosso Prefeito Municipal com a saúde dos municipes daquelas pessoas que andavam lá, só será depositado naquele local o lixo orgânico, irá montar  uma usina de reciclagem onde será separado vidro,  plástico ferro e alumio. Só  o lixo orgânico  que com menos  de dois, três anos já se decompos na terra. Hoje uma garrafa dessa de Coca Cola, refrigerante ela leva mais  de 30 anos para se decompor, então o Prefeito  vai  fazer uma parceria para fazer a reciclagem desse lixo para que dê  um retorno  financeiro até para o  Município, pois o lixo  reciclado é vendido,  então é um pensamento  para o futuro realizando a obra  agora para ter um futuro melhor para  Embu Guaçu. Novamente o Presidente franqueou a palavra aos Senhores Vereadores, nenhum deles se manifestou. Colocado em votação foi aprovado por 14x0. Projeto de  Lei nº 127/2001 - Legislativo – Colocado em discussão, nenhum dos Vereadores se manifestou. Colocado em  votação.  O Vereador Valdemar Saores de Oliveira solicitou votação nominal : Antonio Filho Botelho sim, Antonio de Godoi do Espirito Santo sim, Hamilton Freire Luta sim, Hércules de Melo Fabre sim, Jair Roschel de Andrade sim, João Barbosa dos Santos sim, José Benedito Camargo sim,  José Raimundo Pereira dos Santos  sim, Manoel dos  Santos sim, Moacir Roberto da Silva sim,  Nilson Antonio  Antunes sim, Osvaldo Moreti sim, Valdemar Soares de  Oliveira  não e Zildo de Camargo sim.  O  Projeto foi aprovado por 13x1.  Em  justificativa de voto o Vereador Valdemar Soares de Oliveira disse:  Votei contrário a esse projeto porque desde a iniciativa desse projeto esse Vereador votou contrário, fui o único.  Por isso  permaneço votando contrário não concordando com esse projeto. Projeto de  Lei nº 128/2001 - Legislativo – Colocado em discussão, nenhum dos Vereadores se manifestou. Colocado em  votação foi aprovado por 14x0. Projeto de  Lei nº 129/2001 - Legislativo – Colocado em discussão, nenhum dos Vereadores se manifestou. Colocado em  votação foi aprovado por 14x0. Dando prosseguimento aos trabalhos, passou o Presidente para  </w:t>
      </w:r>
      <w:r>
        <w:rPr>
          <w:rFonts w:cs="Century Gothic" w:ascii="Century Gothic" w:hAnsi="Century Gothic"/>
          <w:b/>
        </w:rPr>
        <w:t>ORDEM DO DIA DA PRÓXIMA SESSÃO</w:t>
      </w:r>
      <w:r>
        <w:rPr>
          <w:rFonts w:cs="Century Gothic" w:ascii="Century Gothic" w:hAnsi="Century Gothic"/>
        </w:rPr>
        <w:t>, informando aos Senhores Vereadores que a matéria seria dada publicidade até 48 horas antes, em atendimento as normas regimentais. Dando seqüência aos trabalhos, passou o Presidente para a</w:t>
      </w:r>
      <w:r>
        <w:rPr>
          <w:rFonts w:cs="Century Gothic" w:ascii="Century Gothic" w:hAnsi="Century Gothic"/>
          <w:b/>
        </w:rPr>
        <w:t xml:space="preserve"> EXPLICAÇÃO PESSOAL</w:t>
      </w:r>
      <w:r>
        <w:rPr>
          <w:rFonts w:cs="Century Gothic" w:ascii="Century Gothic" w:hAnsi="Century Gothic"/>
        </w:rPr>
        <w:t>, aonde novamente franqueou a tribuna aos Senhores Vereadores. Fazendo uso da palavra o Vereador</w:t>
      </w:r>
      <w:r>
        <w:rPr>
          <w:rFonts w:cs="Century Gothic" w:ascii="Century Gothic" w:hAnsi="Century Gothic"/>
          <w:b/>
        </w:rPr>
        <w:t xml:space="preserve"> Hamilton Freire Luta </w:t>
      </w:r>
      <w:r>
        <w:rPr>
          <w:rFonts w:cs="Century Gothic" w:ascii="Century Gothic" w:hAnsi="Century Gothic"/>
        </w:rPr>
        <w:t xml:space="preserve">disse:   Com relação ao que  foi discutido e votado nesta Casa dando continuidade esclareço que as atitudes tomadas  junto aos órgãos e  associações  que estão implantadas dentro do Município de Embu  Guaçu tem nos dado a grata  satisfação de poder ver uma melhoria, uma articulação dentro do Município de Embu  Guaçu, para o desenvolvimento da região. Isso  é louvável  porque nós não estamos indo contra as vias  que levam ao desenvolvimento e ao progresso mesmo porque  hoje no  mundo inteiro a gente esta vendo esse tipo de  atitude, essa união, essa integração, entre os povos  entre as comunidades, haja visto que na região do grande ABC,  onde era um polo industrial muito grande  a gente viu nos  ultimos tempos a evacuação daquele polo industrial que  existia lá as grandes indústrias os comércios, isso começou a ser diluído ou seja as grandes empresas  passaram a ir para outras regiões dos País, ou do  próprio Estado, então eles fizeram uma agência de desenvolvimento daquela região, para fazer com que o grande ABC se torne novamente um polo industrial com as indústrias  de grande porte daquela região promovendo  desenvolvimento emprego, o bem estar social daquela comuna. Então  da  mesma atitude que esta sendo tomada lá, assim como em outros locais, Embu Guaçu não esta ficando para trás,  aqui dentro do  Município  esta sendo colocado  um projeto em parceria com o SEBRAE  e com a ASSEMEG com o desenvolvimento do PRODER que é o   desenvolvimento das  característica e do potencial de  Embu Guaçu. Isso esta sendo louvável mesmo porque esta  existindo a participação de  todos os  munícipes ou parte dos munícipes  podem estar participando, eles estão sendo  envolvidos  nisso. Isso  é importante e visa o crescimento do nosso Município em todos os sentidos e também não poderia deixar de homenagear esse departamento  da Prefeitura Municipal que é o departamento de Esportes, principalmente o seu diretor João Rasquinho, esta de parabéns pelo que vem desenvolvendo com os jovens  com a comunidade e com os  adolescentes de nossa região. As vezes sem muitos participantes mas eles se empenham  e  procuram correr atras do seu ideal  e estão fazendo um bonito  trabalho aqui no  Município. Domingo passado nós tivemos  a competição de  motanbike onde nós tivemos mais  de 20 participantes só aqui do Município, esta se criando com isso as equipes para representar o Município fora daqui também. Esta de parabéns é uma pessoa que aceita opiniões, aceita sugestões  e esta desenvolvendo um bom trabalho. Parabéns. Hoje é a penúltima sessão, dos nossos trabalhos quero parabenizar o Vossa Excelência o Presidente  desta Casa por  esse ano ter conduzido bem  o trabalho dessa  Casa, foram Sessões tranquilas e  principalmente  coisas  que era dificil de acontecer pelo menos há 5 anos que eu estou nesta Casa a gente não viu ofensas pessoas; houve sim, discussão de ideologias, de  posicionamento, jamais se direcionando a  fulano ou beltrano, isso é muito importante e significa que o que eu acabei de discursar nesta tribuna,  esta havendo  uma mudança, uma modificação, uma democratização da sociedade, eu acho que é um amadurecimento  desse  Legislativo e parabéns a todos os colegas e esperamos  que o restante dos três anos  que se segue caminhe nesse sentido, discussão de idéias, defendendo o bem público e principalmente os munícipes de Embu Guaçu.  Fazendo  uso da palavra o Vereador </w:t>
      </w:r>
      <w:r>
        <w:rPr>
          <w:rFonts w:cs="Century Gothic" w:ascii="Century Gothic" w:hAnsi="Century Gothic"/>
          <w:b/>
        </w:rPr>
        <w:t>Antonio Filho Botelho</w:t>
      </w:r>
      <w:r>
        <w:rPr>
          <w:rFonts w:cs="Century Gothic" w:ascii="Century Gothic" w:hAnsi="Century Gothic"/>
        </w:rPr>
        <w:t xml:space="preserve"> disse: Quero  mostrar aqui um pouco da minha participação como Vereador, essa semana. Tivemos  a assinatura  do convênio com a Faculdade UNIB,  onde tive a felicidade e  a autorização do  Prefeito, em intermediar essa conversa entre os reitores, da UNIB, onde   foi eu e a Diretora da Educação Dona  Lidia, fomos em duas  reuniões  e definimos tabelas de preço, como o  convênio iria ser. A principio eles vieram  com convênio apenas para os funcionários da Prefeitura, ai eu questionei que  para os funcionários da Prefeitura seria válido mas, nós estávamos precisando um convênio para os nossos munícipes, já que nós temos  quase 5 ou 6 faculdades e retornaram uns dez dias depois e alterou  o convênio abrindo aos moradores  do nosso Município. O favorecimento desse convênio que assinamos ontem  no gabinete  do  Prefeito, um curso de Direito R$ 700,00 com o convênio o nosso munícipe vai pagar R$ 525,00, é um ganho,  o ano passado  nós tínhamos 50 estudantes,  estudando na UNIB, sem favorecimento nenhum e esse ano  conquistamos para os estudantes que estavam  estudando e para quem vai entrar agora, mesmo para  aqueles que  já estão estudando lá  o ano que vem eles terão  o desconto de 25, 30%.  Na profissão do meu amigo Hércules odontologia, R$ 1.700,00 ele vai pagar apenas   R$ 1.150,00 é um  curso muito caro, mas conquistamos para os moradores do nosso  Município um desconto de quase 50%. Esse é o trabalho que os Vereadores estão buscando. Quero parabenizar o Prefeito,  e mostrar aqui a vocês nessas ultimas duas sessões,  que esse primeiro  ano o Prefeito iniciou na semana passada a construção   da maior creche e pré escola do Município que é  da Vila Cristina  e do Filipinho, essa creche com certeza, irá atender a população do bairro do Filipinho e da Vila Cristina, e não  como existem outras creches construídas no passado,  que não se pensou no futuro. Lá no bairro do Valflor, o ano passado foi construída uma creche, mas com uma sala para creche  e uma para pré escola , nós temos 40 alunos na fila de espera, não tem como  só cabem 40. Então essa creche do Filipinho esta sendo pensada, no presente e no futuro, pois os bairros vão crescer  e  as crianças com certeza terão vagas garantidas. Estive essa  semana com o Prefeito Municipal no bairro do Filipinho, bairro que ali existe, asfalto, luz, energia elétrica residencial, telefone, água, um bairro que existe linha de perueiros pois hoje implantamos 4 peruas para lá, um bairro que recebeu do Governo do Estado a cobertura da quadra e agora  a creche  municipal. Sábado estive com o Prefeito, onde estive na  CERIS  a companhia que  fornece energia  para  aquele bairro, fiz o orçamento vi quanto ficava, levei  até o Prefeito  e ele autorizou,  a iluminação das, ruas porque, as ruas do bairro do  Filipinho são ruas escuras. Estivemos lá  fizemos a reunião com a população e  é esse o trabalho que  o Prefeito Municipal quer mostrar para a cidade de  Embu Guaçu, um exemplo o bairro do Filipinho recebendo creche, cobertura de quadra,  iluminação, a maior creche do Município de Embu Guaçu,  o Prefeito também esta asfaltando para quem não  conhece atrás da IMAB,  as Ruas Olirio Moreira e Valdomiro Moreira, com recursos  garantidos pelo Deputado  Campo Machado, uma visita que eu fiz ao Deputado,  esse é o  trabalho que  este Vereador quer mostrar  um trabalho  para comunidade sem discriminação.  Quero mostrar aqui um desfio que o Prefeito, montou com o Independência que se não abaixasse o  preço ele iria colocar ônibus de graça. Ele deu mais um prazo quando o Secretário, veio e falou  não coloca Prefeito que isso complica, mas, o Secretário não deu solução, e o Prefeito esta ai cumprindo, hoje nós temos 7 ônibus, que saem  do Flórida, passa pelo terminal   no centro de Embu Guaçu e leva até a divisa, onde o morador de Embu Guaçu possa  pegar a R$  1,40 e não a R$ 2,45. Do centro do Cipó o ônibus que sai de lá  de 15 em  15 minutos, começa as 4h da manhã,  ônibus de graça para população até a divisa porque não divisa a  Independência começas cobrar R$ 1,40. Ele disse que Embu Guaçu  não dava lucro para ele  que ele vivia de R$ 1,40, então vamos colaborar com ele vai viver de R$ 1,40 para lá nós vamos levar o morador de Embu Guaçu até a divisa. Esse é um dos desafios  do  Prefeito Municipal que esta mostrando um trabalho como vocês sabem muito  bem a diferença que tem a segurança em nosso Município hoje, montamos um  desafio ou a polícia  trabalha mais ou iremos contratar guardas municipais e assim  que participamos da 1ª reunião do CONSEG onde teve  12 Vereadores, Prefeito, Vice Prefeito e toda a população reclamando onde tinham mais de 200 pessoas  e só ouvia  do delegado da  Polícia Civil que  a  Policia Civil é  investigativa depois do caso ocorrido, quer dizer depois que  morreu é que ele vai investigar   e a Polícia Militar dizia  que o poder  da Militar  ela não tem efetivo para trabalhar só tem 6 homens  dois ficam lá  dentro da  delegacia, dois vão para o Cipó e dois ficam aqui e o  resto da cidade fica abandonada. Então nós  aprovamos o projeto do Prefeito dando aumento de 100%  no número  de guardas municipais, tínhamos 20 hoje temos 40. Autorizamos o  Prefeito a comprar viaturas tínhamos uma viatura doada pela Câmara, hoje temos  3 com duas que o Prefeito comprou.  Esse é um  trabalho na parte da educação, na parte da segurança, na parte de  pavimentação, de transporte,  esse é um trabalho que nós estamos fazendo no geral, esse primeiro no meu ponto de vista, por ser um primeiro ano onde você pega, com a  Eletropaulo  cobrando divida do passado,  de dois milhões e quinhentos mil deixou a administração anterior dos últimos  quatro anos e a administração anterior a  8 anos atras deixou um milhão e quinhentos, hoje nós temos na Eletropaulo uma divida de   quatro milhões de divida, quando um morador liga para  reclamar de uma luz de um bairro que esta desligada  que esta queimada, eles falam eu não troca lâmpadas em Embu Guaçu,  porque o nome de vocês esta  sujo a Prefeitura deve aqui e não pagou então os administradores anteriores sujaram o nome da Prefeitura no SPC,  lá na  Eletropaulo, quatro milhões de divida,  eu também se tivesse um crédito desse para receber de alguém  eu não ia vender fiado para ele não, mas hoje o nosso Prefeito  Municipal  esta tentando fazer um acordo para parcelar  essa divida para que nós possamos ter uma  iluminação pública  decente e é esse o trabalho que nós vamos fazer, com certeza. O  Prefeito já teve duas reuniões  e esteve hoje um  projeto  aqui que na visita eu o Vereador José  Raimundo  e o Prefeito Municipal nós fizemos uma visita ao Deputado Milton Brandão  ex-Prefeito de Santo André, ele teve a felicidade de ser prefeito no grande ABC  na época  em que estavam chegando as montadoras para o nosso País, ele fez muito e hoje ele  é deputado por três mandatos consecutivos, ele disse para gente Prefeito: mesmo que você não trabalhar para mim eu vou mandar recursos para sua cidade e esta tentando aqui  três milhões de reais para asfalto, guias e saneamento básico. Então  isso é um dinheiro do fundo perdido da União,  dinheiro  da União em que o Deputado  enxergou lá dinheiro parado em Brasília, que não tem onde gastar, que não tem dotação e o Deputado falou eu vou tentar essa verba para você Prefeito e ele disse sem  compromisso nenhum, mesmo que  não tenha apoio na cidade, mas, podem ter certeza que se ele conseguir ele terá apoio na cidade.  Hoje tivemos aqui um projeto onde  como sempre questionei essas contas contábeis  eu sempre falei eu quero conta contábil, mas com  explicação  de que esse valor aqui na frente e eu recebi da Prefeitura  Municipal onde será gasto esses dois  mil e cento e poucos mil reais, R$ 45.000,00 com folha de pagamento de gabinete,  R$ 64.000,00 com a Guarda Municipal, R$ 58,000,00 com  pagamento administrativo, R$ 30.000,00 com  jurídico e honorários, R$ 158.000,00 com pagamento  valorização do magistério, encargos sociais, como ISS, FGTS, 13º,  R$ 101,000,00 com ensino fundamental  e INSS, R$ 230.000, 00  com retenção do FUNDEF  e ICMS, FBM, R$ 14.000,00 com convênio com a merenda escolar, R$ 48.000,00 com folha de pagamento com o pessoal de creche, encargo com INSS, FGTS e 13º, R$ 137.000,00 com  pagamento da pré escola encargos sociais,  e INSS, FGTS e 13º,  e  R$ 960.000,00 onde  existe o maior investimento do Governo Municipal,  que é no  Hospital do nosso Município com folha  de pagamento, encargo sociais e  INSS,   R$ 21.000,00  com gasto  de recolhimento do PASEP  de 1%, e R$ 150.000,00 com encargos e encarregados do Município FGTS e INSS.  Então o nosso Prefeito esta autorizado  a gastar aquilo que não estava previsto. Nós fizemos uma previsão de R$ 18.000.000,00  de arrecadação e o Município arrecadou  R$ 20.0000, 00 ele só poderia gastar  R$ 18.000,00 para gastar esses dois ele precisa da autorização da Câmara  e dizer onde vai gastar.  É isso que nós  aprovamos hoje aqui e se houve uma arrecadação maior é porque o Município trabalhou sem deixar os sonegadores como a empresa  Independência, os perueiros não eram sonegadores. Era situação que eles  eram obrigado a  conviver, só de comércio  nós tínhamos 800 irregulares e hoje arrecadou mais , vai gastar mais com o nosso Município. O nosso  Prefeito Municipal no dia 5 agora  vai fazer o pagamento de dezembro. No dia 12 vai  pagar  o 13º, no dia 26 desse mês vai antecipar o pagamento de  5 janeiro, então 3 pagamentos  em um mês porque o Prefeito esta trabalhando e não deixando atrasado para outras administração que vai entrar  como administrações anteriores fizeram, esse é um trabalho, vocês podem  ter certeza o nosso trabalhador não  ficou um mês com o pagamento atrasado e vai receber antecipado o 13º,  dentro de  5 dias ele deverá receber o pagamento e o   13º e mais dez dias  o pagamento  de 5 de janeiro que vai receber em dezembro. Fazendo uso da palavra o  Vereador  </w:t>
      </w:r>
      <w:r>
        <w:rPr>
          <w:rFonts w:cs="Century Gothic" w:ascii="Century Gothic" w:hAnsi="Century Gothic"/>
          <w:b/>
        </w:rPr>
        <w:t>Hércules de Melo Fabre</w:t>
      </w:r>
      <w:r>
        <w:rPr>
          <w:rFonts w:cs="Century Gothic" w:ascii="Century Gothic" w:hAnsi="Century Gothic"/>
        </w:rPr>
        <w:t xml:space="preserve"> disse: Quero agradecer a todos e dizer que a gente já esta vencendo um ano de mandato e como disse o Hamilton e o Toninho do  Valflor essa Câmara tem trabalhado muito, eu fui  Vereador  quando  o Prefeito era o Cravo Roxo e em 4 anos de mandato eu  consegui muito menos em apenas um ano desse mandato. Eu marquei aqui algumas coisas que nós junto com  o Prefeito participamos ativamente de alguns projetos  que hoje é realidade  no município que é o caso  da  construção da creche e pré escola da Vila Cristina que hoje  já estão batendo laje e se Deus quiser  até fevereiro nós já vamos ter crianças estudando lá, é uma realidade  e com a vinda desta creche   para  Vila Cristina nós vamos levar o asfalto a água , guias e sarjetas, desses R$ 3.000.000,00 que estão  pedindo ai eu já fui lá e falei para o Sergio Andrade  quero que  inclua ai Estrada Municipal da Vila Cristina, Jardim  Romualda de Parra todas as ruas, quero  que inclua pois se vier esse dinheiro quero que faça o meu bairro também. Nós temos  conseguido o ônibus para o  Jardim Campestre,  uma briga dura com a  EMTU, tivemos várias reuniões para conseguir  trazer esse ônibus, porque nós estamos aqui lutando e reivindicando todos os problemas da cidade. Temos também a creche e  pré  escola do Bairro do Penteado. Camargo e José Raimundo. Hoje estive lá conversando  lá com o  Dr. Ítalo que é o diretor do Departamento Municipal de  Obras, já disse que o  projeto já esta pronto e o  ano que vem já vai fazer a planilha, de custo para  licitar e terminar a creche e pré escola  do Penteado que foi abandonada por 5 anos como foi a nossa  da Vila Cristina. Temos o aumento do efetivo da Guarda  Municipal que dobrou  e o Hamilton citou aqui que conseguiram, mais dois policiais militares,   e ainda disseram pensando que  a gente é trouxa que se enganaram  e   mandaram para o Embu, é  só mandar de volta, tira de Embu  e manda para Embu Guaçu de volta, na hora mas, eles enrolam a gente, pensam que a gente é trouxa,  mas  nós não precisamos de polícia nós temos a nossa Guarda que com certeza  que trabalha muito mais e melhor. Se pudesse Senhor Presidente, a gente ficaria só com a  Guarda Municipal mas, infelizmente o Romeu Tuma não conseguiu aprovar o  projeto  transformando a  Guarda em poder de policia,  e  ai estaremos bem servido com a nossa Guarda com certeza.  Nós temos  ai a empresa Independência Transporte Coletivo e  nenhum prefeito na história comprou a  briga com a empresa,  nenhum Prefeito teve a coragem de peita essa empresa,  que tanto  descaso e desmando fez para com o povo de Embu Guaçu,  nenhum  Prefeito teve coragem e peito para ir lá na porta  da  Independência como o Walter foi lá,  no dia  do tumulto em que o povo queria  até lixar  o Prefeito, achando que ele tinha culpa dos altos  preços da  empresa Independência e o povo sentiu na pele quanto é duro e o povo viu o quanto o Prefeito correu atrás tentar diminuir o   preço da passagem  e não conseguiu, falou com deputados, com Senadores, falou com o diabo, e ninguém  resolveu nada, então ele tomou uma atitude séria e enérgica que é colocar ônibus gratuito que vai custar aos cofres públicos  mas,  vai forçar a empresa Independência  a abaixar o seu preço tarifário ou acabar de vez com a divisa.  Temos ai  faculdade e esta ai o Valdemar da Igreja que não  me deixa mentir, e sabe da nossa  briga da faculdade que vem para Embu Guaçu, nós estamos  brigando  não é uma  utopia, um sonho, é uma realidade. Temos a Anhembi Morumbi que já queria se instalar em  nosso Município, nós estamos   segurando um pouco por que a nossa idéia é que venha uma faculdade porque Universidade ela pode mudar a qualquer tempo, ela pode instalar um campus  um modulo aqui  e se não der certo ela vai embora. Faculdade não ela não  pode   mudar de Município, uma vez que ela instalou  no município de  Embu  Guaçu ela tem que ficar aqui.  Porque se ela  mudar do Município ela tem que ser transformada em uma nova faculdade, nós estamos esperando,  e é uma realidade, que pode vir para o  nosso Município, nós estamos brigando e estamos empenhados em trazer essa faculdade.  Ônibus gratuito para todos os estudantes de Embu  Guaçu, não vai  na escola se não quiser porque ônibus gratuito  todos os estudantes de Embu Guaçu, seja do Santa Rita, Congonhal, Ponte Alta, seja de qualquer local ônibus  gratuito para todos os estudantes e alem do mais  ônibus gratuito também para os Universitários.  Temos a realização e o efetivo trabalho do PAT   que é o  Programa de Atendimento ao  Trabalhador, que já  se tornou realidade e que  tem 8000 vagas, para serviço e a gente sabe como esta difícil arrumar  serviço em nosso Município e já esta  oferecendo 8000 vagas é só ir lá e se cadastrar, as vagas as vezes não é em nosso Município é longe mas,  já tem alguma esperança de emprego ao nosso povo. Temos também a  Frente de Trabalho, que foi uma realização de um cadastro anterior  mas, que hoje já esta efetiva em nosso Município, e nós  estamos querendo e o Presidente esta me ajudando nisso para criarmos a Frente de Trabalho Municipal para gerarmos  emprego em nosso Município que é muito importante. Temos também a Renda Família que é dificil de conseguir  muitos municípios não conseguiram mas, nós já temos  algumas  pessoas no Distrito de Cipó Guaçu que recebem essa renda. Temos o  PAE que é o  Programa de Auto Emprego que foi realizado no Distrito de Cipó  Guaçu que foi um tremendo sucesso. Muita  gente  fez e hoje esta ganhando dinheiro, pouco mas, esta ganhando esta sobrevivendo do seu trabalho e do seu esforço. Eu queria falar isso na  ultima sessão mas, como o Toninho já começou eu resolvi falar porque eu estou me sentindo engrandecido por estar trabalhando nesta Câmara de Vereadores, estar com o Prefeito Walter do Posto e com o Vice Prefeito Ademar João Estevam  porque eu estou  sentindo que o nosso trabalho não foi em vão a gente não esta ficando só nos  requerimentos e nas indicações, nós  estamos  ficando na realidade porque  as coisas estão se realizando e a gente espera muito mais   desses anos que tem por vir, melhorar o funcionário público não dar somente os 10% se possível um pouco mais, mais  a gente quer trabalhar  para transformar Embu  Guaçu em uma cidade e jamais como digo, nós jamais vamos permitir que Embu Guaçu se transforme em um bairro periférico  da grande São  Paulo, Embu Guaçu  é uma cidade e tem que ser respeitada como tal. Fazendo uso da palavra o Vereador </w:t>
      </w:r>
      <w:r>
        <w:rPr>
          <w:rFonts w:cs="Century Gothic" w:ascii="Century Gothic" w:hAnsi="Century Gothic"/>
          <w:b/>
        </w:rPr>
        <w:t>Moacir  Roberto da Silva</w:t>
      </w:r>
      <w:r>
        <w:rPr>
          <w:rFonts w:cs="Century Gothic" w:ascii="Century Gothic" w:hAnsi="Century Gothic"/>
        </w:rPr>
        <w:t xml:space="preserve"> disse:  Eu fico contente com o nobre Vereador Toninho do Valflor quando falou sobre a iluminação,  que o Prefeito esta nos ajudando, pois temos várias ruas no Distrito de Cipó Guaçu, eu fico contente  pois o Prefeito vai nos ajudar também, inclusive  esta aqui o Senhor Pedro na Rua  Martins  Fontes Vila Santista,  Helena Flosi,  a gente fica contente  que o Prefeito esta  se empenhando onde tem  indicação minha também, inclusive Senhor Pedro tem guias e sarjetas que o Prefeito prometeu  e ele esta cumprindo com todo os trabalhos. Quero falar aqui,  sobre o   Meio Ambiente, sobre a  reciclagem de lixo  a gente fica contente com essa preocupação mas nós não podemos   esquecer a água do  nosso Município onde todos sabem que   água  desse rio abastece a Guarapiranga e nós estamos sofrendo, nós temos toda essa água aqui, desde 96, quando fui  candidato pela primeira vez era essa a nossa briga,  sobre a água do Município pois o rio passa aqui, a nossa  água vai para São Paulo e nós temos que receber  a água  de  Cotia. Há 15 dias atrás nós tivemos o serviço de vigilância sanitária onde foi doado,  foi comprado um carro do valor de  R$ 14.000,00,  para trabalhar em nosso Município e eu fico triste e chateado,  onde a gente vê  no Rio Embu  Guaçu  a faixa de 10 ou talvez   1000  peixes mortos em  nosso rio, onde poderia se  trabalhar para saber o porque esses peixes estão morrendo, onde as pessoas vem pescar e se  distrair. A gente  gostaria que a Vigilância Sanitária cuidasse,  que pegasse essa água e levasse para fazer uma análise.  Em nosso município tem muito trabalho com cloro que são jogados no rio,  a gente gostaria que a  fiscalização trabalhasse com mais atenção para que a gente não precise passar por isso. Então a gente fica contente com os serviços que o Prefeito esta fazendo  e estamos aqui para cobrar alguma coisa que esta ficando para trás. Como nós somos fiscais  do Município alguma coisa tem que ser alertado, como o Prefeito disse eu não posso tomar contar  do Município sozinho  e aqui estamos nós para ajudar o Prefeito no que der e vier.  O Presidente solicita ao Vereador Nilson Antonio  Antunes que assuma os trabalhos da presidência para que ele possa fazer o uso da palavra na tribuna. Fazendo uso da palavra o Vereador </w:t>
      </w:r>
      <w:r>
        <w:rPr>
          <w:rFonts w:cs="Century Gothic" w:ascii="Century Gothic" w:hAnsi="Century Gothic"/>
          <w:b/>
        </w:rPr>
        <w:t>José  Antonio  Pereira</w:t>
      </w:r>
      <w:r>
        <w:rPr>
          <w:rFonts w:cs="Century Gothic" w:ascii="Century Gothic" w:hAnsi="Century Gothic"/>
        </w:rPr>
        <w:t xml:space="preserve"> disse:  Eu subo  a esta tribuna para agradecer as palavras não poderia deixar  de fazer do Vereador Hamilton, obrigado e  eu gostaria  de transferir o sucesso desta   Legislatura ou melhor partilhar o sucesso desta Legislatura com todos os Vereadores. Se a Câmara  esta retomando a credibilidade junto a  opinião pública embuguaçuense  a gente tem que  enaltecer o trabalho de todos os Vereadores sem exceção alguma, todos os Vereadores estão  trabalhando nesta Câmara. A minha dúvida, nós estamos no inicio de final de ano e uma redundância todo mundo já esta antecipando a ultima sessão e eu sempre coloquei em dúvida  a disposição dos Senhores Vereadores se nós, iríamos durante os 4 anos ter o fôlego durante os próximos três anos, termos o fôlego que tivemos no 1º e  a respeito disso, e diante de tudo  eu gostaria de citar duas frases, para reflexão, uma de uma pessoa que eu admiro muito e estudei demais,  chama-se Henry Ford  e que disse o seguinte: O insucesso é simplesmente uma oportunidade para você começar de novo e começar de maneira correta.  Ainda  Franklin Roosevelt  disse que só  não erra quem não faz. E nós aqui enaltecemos  o trabalho do Prefeito Municipal, dos nossos Vereadores com razão,  se fosse de outra maneira e vocês já estão me conhecendo um pouco,  a linha e a ideologia de estar  ao lado daquilo que eu considero muito correto. Falamos de várias obras que esta acontecendo  na cidade, isso demonstrou o que eu vou falar mas, que diretamente nós não falamos do trabalho sério, pois o que esta acontecendo hoje e que oxalá aconteça  nos  próximos 3 anos ,  é a seriedade no trabalhar, é a  seriedade no tato da  coisa pública,  é a disposição no trabalho e voltando a frase de Franklin Roosevelt só não erra quem não faz. Eu sei que nós cometemos alguns erros esse ano, tomara Deus que sirva de modelo  para que  nós não cometamos novamente daqui para frente, o Executivo  também  cometeu  erros, o exemplo disso em minha opinião  infelizmente a entrada de  Cipó que foi feito meio sem planejamento, nós  estamos  no aguardo de verba para terminar o serviço,  que vai ser  feito mas, que poderia ser melhor planejado. E é esse tipo de critica que a gente tem que tecer e é esse tipo de critica que a gente tem que considerar  para não sermos nem tão amigos que nos calemos  a coisas errada e nem tão inimigos que  começamos  entravar tudo aquilo que esta certo. Hoje nós temos exemplos de erros que a gente tome esses exemplos  como  lições para que a gente  não  mais o mesmo tipo de erro.  Volto a citar aqui e acho que o ano que vem a gente tem que brigar muito, porque se a gente esta em um time  esta em  um grupo e eu percebo isso mesmo a oposição , se é que temos  oposição nesta Casa, mesmo aqueles  antológicamente oposição eles  nesse  primeiro ano foram coerentes  e razoáveis nas  discussões  e é isso que eu acho que  faz  valer a pena você viver em um pais democrático, não sejamos  uma, infelizmente sou obrigado dar um exemplo  que tenho visto na midia, hoje nós temos uma lei que   prevê a  flexibilização da CLT,  há 8 anos atras o PT era extremamente contrário,  a Consolidação da Lei Trabalhista, brigava  contra a CLT e hoje   ele briga para  manter a CLT então é essa  coerência que a gente tem que sempre pensar  e repensar no sentido de não cometer. Se a gente vai tomar uma atitude agora que seja  tomada de maneira séria,  pensada  e coerente para que a amanhã ou depois   a gente se arrependa e seja taxado pela rua como uma Câmara que não pensa, pessoas que simplesmente vem aqui por conta  de alguns papeis que a gente é obrigado a ler que  são as proposituras apresentadas. Gostaria de corrigir um erro meu que semana passada  infelizmente eu não comentei e deixar de  público um  agradecimento especial ao Deputado  José Rezende que no encontro que tivemos com ele na semana retrasada  houve o comentário de uma reunião que eu faria ali no meu bairro que serviria  para discutir a  retomada  das atividades  da Sociedade  Amigos de Bairro ali  Granjina,  Cipozinho e Vila Schunck e também a questão da água na Viela São Francisco e foi simplesmente comentado, não houve extensão do convites, mas para surpresa muito agradável minha, no  Domingo as 10h da manhã o deputado estava lá   aumentando muito a confiança dos moradores  no trabalho desse Vereador e no  trabalho da Associação que esta começando  a gatinhar naquela região, quero aqui deixar de público   o agradecimento especial  ao Deputado  Rezende porque acho que é  assim que se trabalha o Deputado tem que estar próximo  da sua base, do povo e isso serve para aqueles desta Casa que tem, pretensão  de um dia  se assentar na Assembleía Legislativa.   O Presidente reassume os trabalhos e novamente  o  franquia a palavra aos Senhores Vereadores,   como nenhum dos Vereadores se manifestou. O  Presidente informa  Plenário que os projetos de leis nº 043/2001  que ‘da denominação de Rua  José  Cardoso de Oliveira  a Rua Existente deve ser no bairro do Congonhal , Projeto de Lei nº 091/2001  que dá denominação  de Rua  Ulisses para rua em nome  centro quadra 47, Projeto de Lei nº 092/2001  que dá  denominação de Rua Angel de Parra Comenero a  Estrada  Municipal Secundária da Vila Cristina, Projeto de Lei nº 119/2001  que dá denominação  de  Rua  Antonio Lourenço da Silva a Rua Existente 1 – Vale Tranquilo, Projeto de Lei nº 120/2001  que  dá denominação de Rua Vicente  Cassiano  a rua que interliga a Rua Benedito Jandiro Soares  e  Rua  Dorival  Viveiro da Silva, todos eles foram aprovados  pela Comissão  de Justiça e Redação cabendo recurso no prazo regimental.  Quero avisar os  Vereadores que esta confirmado para Sexta feira as 18h  com recepção no Estádio de Itapecerica da Serra a revanche com o time de Vereadores de lá  e todos estão convidados a jogar aquele futebol maravilhoso que vocês estão acostumados a jogar.  O Cai Cai  também esta convidado. Comunico aos Senhores Vereadores que nesse Domingo ás 9h no campo ao lado do Condominio Interlagos Sul será realizado o final do  Campeonato de veteranos  de Embu Guaçu, onde se enfrentaram  na disputa do 3º lugar as equipes do Valflor e Escala, na grande final as equipes do Clube Atlético de Embu Guaçu  e do Botafogo. Quero agradecer o Vereador Valdemar Soares de Oliveira, pelo convite que estendo a todos do Movimento Renovador  Paulo VI que esta convidando a todos para inauguração  da ampliação de instalação do núcleo  profissionalizante  Jo  Judictor que se realizará  no dia 16/12 ás 15h na Rua D. Pedro II, 135 em frente ao  Lar Irmã Inês.  Dando  continuidade ao trabalho que a gente  vem realizando, eu gostaria  de estender a todos que se conhecer  um contador, um técnico de segurança do trabalho,  um encanador  industrial, um engenheiro mecânico, um técnico eletro eletrônico,  um preparador de Torno CNC Traulle,  um caldeireiro, uma trafelista, um soldado mig, assistente de vendas  feminino, preparador de máquinas  de solda, supervisor de produção de manutenção e de injetora, podem encaminhar a agencia  de emprego da Beth na sobre loja da locadora Master  na  Rua Emilia  Pires, eu acho que esse cartaz  esta afixado ali e os Vereadores que tiverem  pessoas interessadas  é só encaminhar a Beth. Nada mais havendo a tratar, o Presidente agradeceu a Deus e aos presentes e declarou encerrada a presente Sessão Ordinária. Após a sua aprovação será autografada pelo Presidente _____________________, Vereador José Antônio Pereira</w:t>
      </w:r>
      <w:r>
        <w:rPr>
          <w:rFonts w:cs="Century Gothic" w:ascii="Century Gothic" w:hAnsi="Century Gothic"/>
          <w:b/>
        </w:rPr>
        <w:t xml:space="preserve">, </w:t>
      </w:r>
      <w:r>
        <w:rPr>
          <w:rFonts w:cs="Century Gothic" w:ascii="Century Gothic" w:hAnsi="Century Gothic"/>
        </w:rPr>
        <w:t>pelo 1º Secretário _____________________, Vereador Nilson Antônio Antunes</w:t>
      </w:r>
      <w:r>
        <w:rPr>
          <w:rFonts w:cs="Century Gothic" w:ascii="Century Gothic" w:hAnsi="Century Gothic"/>
          <w:b/>
        </w:rPr>
        <w:t xml:space="preserve"> </w:t>
      </w:r>
      <w:r>
        <w:rPr>
          <w:rFonts w:cs="Century Gothic" w:ascii="Century Gothic" w:hAnsi="Century Gothic"/>
        </w:rPr>
        <w:t>e pelo 2º Secretário________________________, Vereador</w:t>
      </w:r>
      <w:r>
        <w:rPr>
          <w:rFonts w:cs="Century Gothic" w:ascii="Century Gothic" w:hAnsi="Century Gothic"/>
          <w:b/>
        </w:rPr>
        <w:t xml:space="preserve"> </w:t>
      </w:r>
      <w:r>
        <w:rPr>
          <w:rFonts w:cs="Century Gothic" w:ascii="Century Gothic" w:hAnsi="Century Gothic"/>
        </w:rPr>
        <w:t>Antonio de Godoi do Espirito Santo.</w:t>
      </w:r>
    </w:p>
    <w:p>
      <w:pPr>
        <w:pStyle w:val="Normal"/>
        <w:tabs>
          <w:tab w:val="clear" w:pos="708"/>
          <w:tab w:val="left" w:pos="4395" w:leader="none"/>
        </w:tabs>
        <w:jc w:val="both"/>
        <w:rPr>
          <w:rFonts w:ascii="Century Gothic" w:hAnsi="Century Gothic" w:cs="Century Gothic"/>
          <w:color w:val="0000FF"/>
          <w:sz w:val="28"/>
        </w:rPr>
      </w:pPr>
      <w:r>
        <w:rPr>
          <w:rFonts w:cs="Century Gothic" w:ascii="Century Gothic" w:hAnsi="Century Gothic"/>
          <w:color w:val="0000FF"/>
          <w:sz w:val="28"/>
        </w:rPr>
      </w:r>
    </w:p>
    <w:sectPr>
      <w:headerReference w:type="default" r:id="rId2"/>
      <w:footerReference w:type="default" r:id="rId3"/>
      <w:type w:val="nextPage"/>
      <w:pgSz w:w="12200" w:h="17861"/>
      <w:pgMar w:left="1800" w:right="1800" w:gutter="0" w:header="567" w:top="62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saga</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00FF"/>
        <w:spacing w:val="100"/>
        <w:sz w:val="28"/>
      </w:rPr>
    </w:pPr>
    <w:r>
      <w:rPr>
        <w:rFonts w:cs="Bookman Old Style" w:ascii="Bookman Old Style" w:hAnsi="Bookman Old Style"/>
        <w:b/>
        <w:color w:val="0000FF"/>
        <w:spacing w:val="100"/>
        <w:sz w:val="28"/>
      </w:rPr>
      <w:t>PODER LEGISLATIVO</w:t>
    </w:r>
  </w:p>
  <w:p>
    <w:pPr>
      <w:pStyle w:val="Normal"/>
      <w:jc w:val="center"/>
      <w:rPr>
        <w:color w:val="0000FF"/>
      </w:rPr>
    </w:pPr>
    <w:r>
      <w:rPr>
        <w:color w:val="0000FF"/>
      </w:rPr>
      <w:drawing>
        <wp:inline distT="0" distB="0" distL="0" distR="0">
          <wp:extent cx="108966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89660" cy="1102995"/>
                  </a:xfrm>
                  <a:prstGeom prst="rect">
                    <a:avLst/>
                  </a:prstGeom>
                </pic:spPr>
              </pic:pic>
            </a:graphicData>
          </a:graphic>
        </wp:inline>
      </w:drawing>
    </w:r>
  </w:p>
  <w:p>
    <w:pPr>
      <w:pStyle w:val="Normal"/>
      <w:jc w:val="center"/>
      <w:rPr>
        <w:rFonts w:ascii="Bookman Old Style" w:hAnsi="Bookman Old Style" w:cs="Bookman Old Style"/>
        <w:b/>
        <w:b/>
        <w:spacing w:val="90"/>
        <w:sz w:val="26"/>
      </w:rPr>
    </w:pPr>
    <w:r>
      <w:rPr>
        <w:rFonts w:cs="Bookman Old Style" w:ascii="Bookman Old Style" w:hAnsi="Bookman Old Style"/>
        <w:b/>
        <w:color w:val="0000FF"/>
        <w:spacing w:val="90"/>
        <w:sz w:val="26"/>
      </w:rPr>
      <w:t>CÂMARA MUNICIPAL DE EMBU-GUAÇU</w:t>
    </w:r>
  </w:p>
  <w:p>
    <w:pPr>
      <w:pStyle w:val="Normal"/>
      <w:jc w:val="center"/>
      <w:rPr>
        <w:rFonts w:ascii="Bookman Old Style" w:hAnsi="Bookman Old Style" w:cs="Bookman Old Style"/>
        <w:b/>
        <w:b/>
        <w:color w:val="FF0000"/>
        <w:spacing w:val="90"/>
      </w:rPr>
    </w:pPr>
    <w:r>
      <w:rPr>
        <w:rFonts w:cs="Bookman Old Style" w:ascii="Bookman Old Style" w:hAnsi="Bookman Old Style"/>
        <w:b/>
        <w:color w:val="FF0000"/>
        <w:spacing w:val="90"/>
      </w:rPr>
      <w:t>PALÁCIO VEREADOR ALBERTO RIBEIRO PINTO</w:t>
    </w:r>
  </w:p>
  <w:p>
    <w:pPr>
      <w:pStyle w:val="Normal"/>
      <w:jc w:val="center"/>
      <w:rPr>
        <w:rFonts w:ascii="Arial" w:hAnsi="Arial" w:cs="Arial"/>
        <w:b/>
        <w:b/>
        <w:color w:val="0000FF"/>
        <w:spacing w:val="30"/>
        <w:sz w:val="16"/>
      </w:rPr>
    </w:pPr>
    <w:r>
      <w:rPr>
        <w:rFonts w:cs="Arial" w:ascii="Arial" w:hAnsi="Arial"/>
        <w:b/>
        <w:color w:val="0000FF"/>
        <w:spacing w:val="30"/>
        <w:sz w:val="16"/>
      </w:rPr>
      <w:t>Rua  Emilia Pires,  135 - Embu-Guaçu - SP - CEP  06900-000</w:t>
    </w:r>
  </w:p>
  <w:p>
    <w:pPr>
      <w:pStyle w:val="Normal"/>
      <w:jc w:val="center"/>
      <w:rPr>
        <w:rFonts w:ascii="Arial" w:hAnsi="Arial" w:cs="Arial"/>
        <w:b/>
        <w:b/>
        <w:color w:val="0000FF"/>
        <w:spacing w:val="30"/>
        <w:sz w:val="16"/>
      </w:rPr>
    </w:pPr>
    <w:r>
      <w:rPr>
        <w:rFonts w:cs="Arial" w:ascii="Arial" w:hAnsi="Arial"/>
        <w:b/>
        <w:color w:val="0000FF"/>
        <w:spacing w:val="30"/>
        <w:sz w:val="16"/>
      </w:rPr>
      <w:t>Tel/Fax 4661-1078 - E-mail camaraembuguacu@uol.com.br</w:t>
    </w:r>
  </w:p>
  <w:p>
    <w:pPr>
      <w:pStyle w:val="Normal"/>
      <w:jc w:val="center"/>
      <w:rPr>
        <w:rFonts w:ascii="Arial" w:hAnsi="Arial" w:cs="Arial"/>
        <w:b/>
        <w:b/>
        <w:color w:val="0000FF"/>
        <w:spacing w:val="30"/>
        <w:sz w:val="16"/>
      </w:rPr>
    </w:pPr>
    <w:r>
      <w:rPr>
        <w:rFonts w:cs="Arial" w:ascii="Arial" w:hAnsi="Arial"/>
        <w:b/>
        <w:color w:val="0000FF"/>
        <w:spacing w:val="30"/>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left="142" w:hanging="0"/>
      <w:jc w:val="both"/>
    </w:pPr>
    <w:rPr>
      <w:rFonts w:ascii="Century Schoolbook" w:hAnsi="Century Schoolbook" w:cs="Century Schoolbook"/>
      <w:color w:val="0000FF"/>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20:00Z</dcterms:created>
  <dc:creator>..</dc:creator>
  <dc:description/>
  <cp:keywords/>
  <dc:language>en-US</dc:language>
  <cp:lastModifiedBy>Yolanda Vital</cp:lastModifiedBy>
  <cp:lastPrinted>2001-12-11T13:15:00Z</cp:lastPrinted>
  <dcterms:modified xsi:type="dcterms:W3CDTF">2022-05-20T14:20:00Z</dcterms:modified>
  <cp:revision>2</cp:revision>
  <dc:subject/>
  <dc:title>Papel Timbrado com Brasão e Assinatura do Presidente</dc:title>
</cp:coreProperties>
</file>