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MINUTA DE CONTRATO</w:t>
      </w:r>
    </w:p>
    <w:p>
      <w:pPr>
        <w:pStyle w:val="Normal"/>
        <w:spacing w:lineRule="auto" w:line="276"/>
        <w:ind w:left="-567" w:right="-427" w:hanging="0"/>
        <w:jc w:val="center"/>
        <w:rPr>
          <w:rFonts w:ascii="Arial" w:hAnsi="Arial" w:cs="Arial"/>
          <w:b/>
          <w:b/>
          <w:color w:val="000000"/>
          <w:spacing w:val="-8"/>
          <w:w w:val="105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2"/>
          <w:szCs w:val="22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color w:val="000000"/>
          <w:spacing w:val="-4"/>
          <w:w w:val="105"/>
          <w:sz w:val="16"/>
          <w:szCs w:val="16"/>
          <w:lang w:val="pt-PT"/>
        </w:rPr>
      </w:pPr>
      <w:r>
        <w:rPr>
          <w:rFonts w:cs="Arial" w:ascii="Arial" w:hAnsi="Arial"/>
          <w:b/>
          <w:i/>
          <w:color w:val="000000"/>
          <w:spacing w:val="-4"/>
          <w:w w:val="105"/>
          <w:sz w:val="16"/>
          <w:szCs w:val="16"/>
          <w:lang w:val="pt-PT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color w:val="000000"/>
          <w:spacing w:val="-4"/>
          <w:w w:val="105"/>
          <w:sz w:val="16"/>
          <w:szCs w:val="16"/>
          <w:lang w:val="pt-PT"/>
        </w:rPr>
      </w:pPr>
      <w:r>
        <w:rPr>
          <w:rFonts w:cs="Arial" w:ascii="Arial" w:hAnsi="Arial"/>
          <w:b/>
          <w:i/>
          <w:color w:val="000000"/>
          <w:spacing w:val="-4"/>
          <w:w w:val="105"/>
          <w:sz w:val="16"/>
          <w:szCs w:val="16"/>
          <w:lang w:val="pt-PT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color w:val="000000"/>
          <w:spacing w:val="-4"/>
          <w:w w:val="105"/>
          <w:sz w:val="16"/>
          <w:szCs w:val="16"/>
          <w:lang w:val="pt-PT"/>
        </w:rPr>
      </w:pPr>
      <w:r>
        <w:rPr>
          <w:rFonts w:cs="Arial" w:ascii="Arial" w:hAnsi="Arial"/>
          <w:b/>
          <w:i/>
          <w:color w:val="000000"/>
          <w:spacing w:val="-4"/>
          <w:w w:val="105"/>
          <w:sz w:val="16"/>
          <w:szCs w:val="16"/>
          <w:lang w:val="pt-PT"/>
        </w:rPr>
        <w:t>CONTRATAÇÃO DE EMPRESA ESPECIALIZADA EM SERVIÇOS DE TECNOLOGIA DA INFORMAÇÃO, MANUTENÇÃO DE REDES, MANUTENÇÃO DE COMPUTADORES, MANUTENÇÃO DE IMPRESSORAS E OUTROS SERVIÇOS ANÁLOGOS</w:t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i/>
          <w:i/>
          <w:color w:val="000000"/>
          <w:spacing w:val="-8"/>
          <w:w w:val="105"/>
          <w:sz w:val="16"/>
          <w:szCs w:val="16"/>
          <w:lang w:val="pt-PT"/>
        </w:rPr>
      </w:pPr>
      <w:r>
        <w:rPr>
          <w:rFonts w:cs="Arial" w:ascii="Arial" w:hAnsi="Arial"/>
          <w:b/>
          <w:i/>
          <w:color w:val="000000"/>
          <w:spacing w:val="-8"/>
          <w:w w:val="105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de </w:t>
      </w: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sz w:val="24"/>
          <w:szCs w:val="24"/>
        </w:rPr>
        <w:t xml:space="preserve"> de um lado, a </w:t>
      </w:r>
      <w:r>
        <w:rPr>
          <w:rFonts w:cs="Arial" w:ascii="Arial" w:hAnsi="Arial"/>
          <w:b/>
          <w:sz w:val="24"/>
          <w:szCs w:val="24"/>
        </w:rPr>
        <w:t>CÂMARA MUNICIPAL DE EMBU-GUAÇU</w:t>
      </w:r>
      <w:r>
        <w:rPr>
          <w:rFonts w:cs="Arial" w:ascii="Arial" w:hAnsi="Arial"/>
          <w:sz w:val="24"/>
          <w:szCs w:val="24"/>
        </w:rPr>
        <w:t xml:space="preserve">, localizada no Município de Embu-Guaçu, à Rua Emília Pires, 135, inscrita no CNPJ sob o nº 65.694.846/0001-14, neste ato representado por  seu </w:t>
      </w:r>
      <w:r>
        <w:rPr>
          <w:rFonts w:cs="Arial" w:ascii="Arial" w:hAnsi="Arial"/>
          <w:b/>
          <w:sz w:val="24"/>
          <w:szCs w:val="24"/>
        </w:rPr>
        <w:t>Presidente ANTONIO FILHO BOTELHO</w:t>
      </w:r>
      <w:r>
        <w:rPr>
          <w:rFonts w:cs="Arial" w:ascii="Arial" w:hAnsi="Arial"/>
          <w:sz w:val="24"/>
          <w:szCs w:val="24"/>
        </w:rPr>
        <w:t xml:space="preserve">, Brasileiro, Casado, portador da cédula de identidade </w:t>
      </w:r>
      <w:r>
        <w:rPr>
          <w:rFonts w:cs="Arial" w:ascii="Arial" w:hAnsi="Arial"/>
          <w:b/>
          <w:sz w:val="24"/>
          <w:szCs w:val="24"/>
        </w:rPr>
        <w:t>RG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3.712.058-6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143.419.688-74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4"/>
          <w:szCs w:val="24"/>
        </w:rPr>
        <w:t xml:space="preserve"> de ora em diante denominada simplesmente de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o outro a empresa ___________________., com sede a Rua ________________, município _______________, Estao __________  CEP __________, </w:t>
      </w:r>
      <w:r>
        <w:rPr>
          <w:rFonts w:cs="Arial" w:ascii="Arial" w:hAnsi="Arial"/>
          <w:b/>
          <w:sz w:val="24"/>
          <w:szCs w:val="24"/>
        </w:rPr>
        <w:t>CNPJ ____________________</w:t>
      </w:r>
      <w:r>
        <w:rPr>
          <w:rFonts w:cs="Arial" w:ascii="Arial" w:hAnsi="Arial"/>
          <w:sz w:val="24"/>
          <w:szCs w:val="24"/>
        </w:rPr>
        <w:t xml:space="preserve">, neste ato representada por ________________, brasileira, estado civil __________ portador da cédula de identidade ______________ e </w:t>
      </w:r>
      <w:r>
        <w:rPr>
          <w:rFonts w:cs="Arial" w:ascii="Arial" w:hAnsi="Arial"/>
          <w:b/>
          <w:bCs/>
          <w:sz w:val="24"/>
          <w:szCs w:val="24"/>
        </w:rPr>
        <w:t>CPF ___________________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fica justo e acertado o presente contrato, conforme Pregão Presencial conforme </w:t>
      </w:r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Lei Federal nº. 8666/93, Lei nº. 10.520/2.002, </w:t>
      </w:r>
      <w:r>
        <w:rPr>
          <w:rFonts w:cs="Arial" w:ascii="Arial" w:hAnsi="Arial"/>
          <w:color w:val="000000"/>
          <w:spacing w:val="8"/>
          <w:sz w:val="24"/>
          <w:lang w:val="pt-PT"/>
        </w:rPr>
        <w:t xml:space="preserve">Lei nº. 8883/94, Lei nº. 9.032/95, Lei nº. 9.648/98, Lei nº. 9.854/99, Lei nº. </w:t>
      </w:r>
      <w:r>
        <w:rPr>
          <w:rFonts w:cs="Arial" w:ascii="Arial" w:hAnsi="Arial"/>
          <w:color w:val="000000"/>
          <w:spacing w:val="-1"/>
          <w:sz w:val="24"/>
          <w:lang w:val="pt-PT"/>
        </w:rPr>
        <w:t>10.438/02, Lei nº. 10.973/04 e Lei Complementar nº. 123/06</w:t>
      </w:r>
      <w:r>
        <w:rPr>
          <w:rFonts w:cs="Arial" w:ascii="Arial" w:hAnsi="Arial"/>
          <w:sz w:val="24"/>
          <w:szCs w:val="24"/>
        </w:rPr>
        <w:t>, ao qual se subordinam as partes, e regidos pelas seguintes cláusul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OBJETO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>CONTRATAÇÃO DE EMPRESA ESPECIALIZADA EM SERVIÇOS DE TECNOLOGIA DA INFORMAÇÃO, MANUTENÇÃO DE REDES, MANUTENÇÃO DE COMPUTADORES, MANUTENÇÃO DE IMPRESSORAS E OUTROS SERVIÇOS ANÁLOGOS</w:t>
      </w:r>
      <w:r>
        <w:rPr>
          <w:rFonts w:cs="Arial" w:ascii="Arial" w:hAnsi="Arial"/>
          <w:b/>
          <w:sz w:val="24"/>
          <w:szCs w:val="24"/>
        </w:rPr>
        <w:t>, conforme especificações constantes do termo de referência - Anexo I do Edital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XECUÇÃO DOS SERVIÇOS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7"/>
          <w:w w:val="105"/>
          <w:sz w:val="24"/>
          <w:lang w:val="pt-PT"/>
        </w:rPr>
        <w:t>A prestação dos serviços será de forma parcelada, conforme necessidade da câmara com previa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 emissão da 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autorização de fornecimento e empenhos.</w:t>
      </w:r>
    </w:p>
    <w:p>
      <w:pPr>
        <w:pStyle w:val="Normal"/>
        <w:numPr>
          <w:ilvl w:val="1"/>
          <w:numId w:val="3"/>
        </w:numPr>
        <w:spacing w:lineRule="auto" w:line="276"/>
        <w:ind w:left="709" w:hanging="709"/>
        <w:jc w:val="both"/>
        <w:rPr>
          <w:rFonts w:ascii="Arial" w:hAnsi="Arial" w:cs="Arial"/>
          <w:b/>
          <w:b/>
          <w:color w:val="000000"/>
          <w:w w:val="105"/>
          <w:sz w:val="24"/>
          <w:lang w:val="pt-PT"/>
        </w:rPr>
      </w:pPr>
      <w:r>
        <w:rPr>
          <w:rFonts w:cs="Arial" w:ascii="Arial" w:hAnsi="Arial"/>
          <w:sz w:val="24"/>
        </w:rPr>
        <w:t>A contratação será para um período de 12 meses, sendo estimado a prestação de serviço 03 (três) dias na semana no horário das 8h00 às 17h00 com uma hora para almoço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rdens de serviços, serão solicitadas em horas pelo departamento legislativo, conforme licitado, com antecedência mínima de 24 hor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IGAÇÕES DA CONTRATADA</w:t>
      </w:r>
    </w:p>
    <w:p>
      <w:pPr>
        <w:pStyle w:val="Normal"/>
        <w:numPr>
          <w:ilvl w:val="1"/>
          <w:numId w:val="3"/>
        </w:numPr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verá: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Dar suporte durante as sessões, audiências e outras reuniões dando apoio ao técnico de som e vídeo prevenindo e resolvendo problemas de informática e internet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Atender chamado de suporte dentro de 2 horas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Configurar equipamentos de informática quando da aquisição e outras necessidades, realizando os teste do equipamento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Instalar e configurar de rede interna de dados e rede de internet;</w:t>
      </w:r>
    </w:p>
    <w:p>
      <w:pPr>
        <w:pStyle w:val="Normal"/>
        <w:numPr>
          <w:ilvl w:val="2"/>
          <w:numId w:val="3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Realizar manutenção preventiva dos equipamentos e manutenção corretiva sempre que necessário, realizando assim os consertos e troca de peças;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eastAsia="Arial" w:cs="Arial" w:ascii="Arial" w:hAnsi="Arial"/>
          <w:color w:val="000000"/>
          <w:spacing w:val="-5"/>
          <w:w w:val="10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4"/>
        </w:rPr>
        <w:t>Elabora descrição técnicas de equipamentos quando for necessária a aquisição,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color w:val="000000"/>
          <w:spacing w:val="-5"/>
          <w:w w:val="10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4"/>
        </w:rPr>
        <w:t>Emitir laudos técnicos dos equipamentos sempre que solicitado;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color w:val="000000"/>
          <w:spacing w:val="-5"/>
          <w:w w:val="10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4"/>
        </w:rPr>
        <w:t>Realizar contato com suportes diversos, quando se tratar de informações técnicas de informática;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color w:val="000000"/>
          <w:spacing w:val="-5"/>
          <w:w w:val="105"/>
          <w:sz w:val="24"/>
        </w:rPr>
        <w:t xml:space="preserve">  </w:t>
      </w:r>
      <w:r>
        <w:rPr>
          <w:rFonts w:cs="Arial" w:ascii="Arial" w:hAnsi="Arial"/>
          <w:color w:val="000000"/>
          <w:spacing w:val="-5"/>
          <w:w w:val="105"/>
          <w:sz w:val="24"/>
        </w:rPr>
        <w:t>Realizar copias de seguranças (backups) dos dados da câmara periodicamente;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</w:rPr>
        <w:t>Alimentar o site oficial da câmara, com uploud dos vídeos das sessões e cadastro de notícias e informações de acordo com solicitação da administração;</w:t>
      </w:r>
    </w:p>
    <w:p>
      <w:pPr>
        <w:pStyle w:val="Normal"/>
        <w:numPr>
          <w:ilvl w:val="2"/>
          <w:numId w:val="3"/>
        </w:numPr>
        <w:spacing w:lineRule="auto" w:line="276"/>
        <w:ind w:left="851" w:hanging="851"/>
        <w:jc w:val="both"/>
        <w:rPr>
          <w:rFonts w:ascii="Arial" w:hAnsi="Arial" w:cs="Arial"/>
          <w:color w:val="000000"/>
          <w:spacing w:val="-5"/>
          <w:w w:val="105"/>
          <w:sz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Manter o ambiente de trabalho limpo, organizado, zelar pela guarda dos equipamentos e restringir acessos de estranhos;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Acompanhar agenda de sessões, eventos e reuniões da câmara municipal, para sua devida presença;</w:t>
      </w:r>
    </w:p>
    <w:p>
      <w:pPr>
        <w:pStyle w:val="Normal"/>
        <w:numPr>
          <w:ilvl w:val="2"/>
          <w:numId w:val="3"/>
        </w:numPr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nter, durante toda a execução do contrato, em compatibilidade com as obrigações por ele assumidas, todas as condições de habilitação e qualificação exigidas na licitação, nos termos que dispõe os inciso XI e XIII do art. 55, da Lei 8666/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BRIGAÇÕES DA CONTRATANTE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Acompanhar e fiscalizar o cumprimento das obrigações da Contratada, através de servidor devidamente designado.</w:t>
      </w:r>
    </w:p>
    <w:p>
      <w:pPr>
        <w:pStyle w:val="Normal"/>
        <w:numPr>
          <w:ilvl w:val="2"/>
          <w:numId w:val="3"/>
        </w:numPr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gestor do contrato ficará encarregado de promover o acompanhamento e a fiscalização dos serviços, sob os aspectos quantitativo e qualitativo, anotando em registro próprio as falhas detectadas e fornecendo mensalmente relatório circunstanciado à </w:t>
      </w:r>
      <w:r>
        <w:rPr>
          <w:rFonts w:cs="Arial" w:ascii="Arial" w:hAnsi="Arial"/>
          <w:b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comunicando as ocorrências de quaisquer fatos que, a seu critério, exijam medidas corretivas por parte daquela;</w:t>
      </w:r>
    </w:p>
    <w:p>
      <w:pPr>
        <w:pStyle w:val="Normal"/>
        <w:numPr>
          <w:ilvl w:val="1"/>
          <w:numId w:val="3"/>
        </w:numPr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fetuar o pagamento à CONTRATADA, de acordo com o prazo estabelecido neste Contrato; </w:t>
      </w:r>
    </w:p>
    <w:p>
      <w:pPr>
        <w:pStyle w:val="Normal"/>
        <w:numPr>
          <w:ilvl w:val="1"/>
          <w:numId w:val="3"/>
        </w:numPr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onizibilizar os equipamentos necessários para a execução dos serviços.</w:t>
      </w:r>
    </w:p>
    <w:p>
      <w:pPr>
        <w:pStyle w:val="Recuodecorpodetexto3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EÇO</w:t>
      </w:r>
    </w:p>
    <w:p>
      <w:pPr>
        <w:pStyle w:val="Recuodecorpodetexto3"/>
        <w:numPr>
          <w:ilvl w:val="2"/>
          <w:numId w:val="3"/>
        </w:numPr>
        <w:ind w:left="1072" w:hanging="1224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DE VALORES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820"/>
        <w:gridCol w:w="1134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T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OS ESTIM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IÇOS TECNICOS DE INFORMA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Recuodecorpodetexto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valor global do presente contrato é de R$ ______,___ (______________________), pelo período de 12 meses.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O pagamento será efetuado pela Câmara Municipal de Embu-Guaçu, mensalmente, mediante a apresentação da nota fiscal/fatura, após 05 dias úteis da liquidação devidamente atestada pela administr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necessário a ordem de serviço poderá ser emitida em meio dia equivalendo a quatro horas de trabalhos.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or constatada qualquer irregularidade na Nota Fiscal/Fatura, será imediatamente solicitada á contratada, carta de correção, quando couber, ou ainda pertinente regularização, que deverá ser encaminhada a Câmara Municipal  no Prazo de 2 (dois)dias úteis;</w:t>
      </w:r>
    </w:p>
    <w:p>
      <w:pPr>
        <w:pStyle w:val="Recuodecorpodetexto3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a contratada não apresente carta de correção no prazo estipulado, o prazo para pagamento será recontado, a partir da data da sua apresentação.</w:t>
      </w:r>
    </w:p>
    <w:p>
      <w:pPr>
        <w:pStyle w:val="PargrafodaLista"/>
        <w:numPr>
          <w:ilvl w:val="0"/>
          <w:numId w:val="3"/>
        </w:numPr>
        <w:spacing w:lineRule="exact" w:line="28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AS RETENÇÕES</w:t>
      </w:r>
    </w:p>
    <w:p>
      <w:pPr>
        <w:pStyle w:val="PargrafodaLista"/>
        <w:numPr>
          <w:ilvl w:val="2"/>
          <w:numId w:val="3"/>
        </w:numPr>
        <w:spacing w:lineRule="exact" w:line="28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o a CONTRATADA se enquadre a CONTRATANTE, nos termos do art. 31 da Lei nº 8.212/91, com a redação da Lei nº 9.711/98, promoverá a retenção de 11% (onze por cento) do valor bruto da nota fiscal ou fatura de prestação de serviços e recolherá a importância retida até o dia 20 do mês subsequente ao da emissão da respectiva nota fiscal ou fatura, em nome da CONTRATADA, observado o disposto no § 5º do art. 33 da Lei nº 8.212, de 24/07/91, sendo que o valor retido deverá ser destacado na nota fiscal ou fatura de prestação de serviços, conforme IN/MPS nº 003/2005.</w:t>
      </w:r>
    </w:p>
    <w:p>
      <w:pPr>
        <w:pStyle w:val="PargrafodaLista"/>
        <w:numPr>
          <w:ilvl w:val="1"/>
          <w:numId w:val="3"/>
        </w:numPr>
        <w:spacing w:lineRule="exact" w:line="28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o a CONTRATADA se enquadre nos termos da Lei Municipal nº 1724 de 13/11/2001, Tabela II, será retido na fonte ISSQN Imposto sobre Serviços de Qualquer Natureza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O REAJUSTE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a vigência do contrato seja prorrogada, na forma da lei, o valor poderá ser reajustado, pela variação do INPC/IBGE – Índice Nacional de Preços ao Consumidor/IBGE no período ou outro índice que venha substituí-l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IGÊNCIA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contratual terá vigência de 12 (doze) meses, a partir da data da sua assinatura, podendo, a critério das partes, mediante termo aditivo, ser prorrogados por iguais e sucessivos períodos, limitada sua duração a 60 (sessenta) meses, nos termos do disposto no artigo 57, inciso II da Lei nº 8.666/93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 contratada fica obrigada a aceitar, nas mesmas condições contratuais, inclusive de preço, os acréscimos ou supressões que se fizerem necessários até o limite de 25% (vinte e cinco por cento) do valor do Contrato (artigo 65, I, § 1º da Lei Federal 8.666/93)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DOTAÇÃO ORÇAMENTÁR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com a execução do presente contrato correrão à conta da dotação orçamentária prevista no orçamento vigente na dotação </w:t>
      </w:r>
      <w:r>
        <w:rPr>
          <w:rFonts w:cs="Arial" w:ascii="Arial" w:hAnsi="Arial"/>
          <w:b/>
          <w:spacing w:val="2"/>
          <w:w w:val="105"/>
          <w:sz w:val="24"/>
          <w:lang w:val="pt-PT"/>
        </w:rPr>
        <w:t>01.01.00.01.031.0015.2040.3.3.90.40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ALIDADES E RECURSOS ADMINISTRATIV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Caso a contratada que convocada dentro do prazo de validade de sua proposta, não celebre o contrato, deixar de entregar ou apresentar documentação falsa exigida para este contrato, retarde execução de seu objeto, não manter a proposta, falhe ou fraude na execução do contrato, comporte-se de modo inidôneo ou cometa fraude fiscal, ficará impedida de licitar e contratar com poder público pelo prazo de até cinco anos, sem prejuízo das multas prevista neste contra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om fundamento nos artigos 86 e 87 da Lei nº 8666/93 e suas alterações a contratada ficará sujeita, no caso de atraso injustificado, assim considerado pela Presidência da Câmara Municipal, execução parcial ou inexecução da obrigação, sem prejuízo das responsabilidades civil e criminal, assegurada a prévia e ampla defesa, as seguintes penalidades, cumulativamente ou não:</w:t>
      </w:r>
    </w:p>
    <w:p>
      <w:pPr>
        <w:pStyle w:val="Normal"/>
        <w:numPr>
          <w:ilvl w:val="2"/>
          <w:numId w:val="3"/>
        </w:numPr>
        <w:ind w:left="993" w:right="45" w:hanging="993"/>
        <w:jc w:val="both"/>
        <w:rPr/>
      </w:pPr>
      <w:r>
        <w:rPr>
          <w:rFonts w:cs="Arial" w:ascii="Arial" w:hAnsi="Arial"/>
          <w:sz w:val="24"/>
          <w:szCs w:val="24"/>
        </w:rPr>
        <w:t>Advertência: caso verifique-se a falta de presteza, eficiência ou descumprimento dos prazos previstos neste instrumento;</w:t>
      </w:r>
    </w:p>
    <w:p>
      <w:pPr>
        <w:pStyle w:val="Normal"/>
        <w:numPr>
          <w:ilvl w:val="2"/>
          <w:numId w:val="3"/>
        </w:numPr>
        <w:ind w:left="993" w:right="45" w:hanging="993"/>
        <w:jc w:val="both"/>
        <w:rPr/>
      </w:pPr>
      <w:r>
        <w:rPr>
          <w:rFonts w:cs="Arial" w:ascii="Arial" w:hAnsi="Arial"/>
          <w:sz w:val="24"/>
          <w:szCs w:val="24"/>
        </w:rPr>
        <w:t>Multa: no valor correspondente a 1% (um por cento) do valor global do Contrato, por dia de atraso até o limite de 10% (dez por cento), caso haja reincidência específica;</w:t>
      </w:r>
    </w:p>
    <w:p>
      <w:pPr>
        <w:pStyle w:val="Normal"/>
        <w:numPr>
          <w:ilvl w:val="2"/>
          <w:numId w:val="3"/>
        </w:numPr>
        <w:ind w:left="993" w:right="45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Suspensão do direito de firmar contratos com a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: na hipótese de reiterado descumprimento das obrigações assumidas, pena esta que vigerá pelo prazo de 12 meses;</w:t>
      </w:r>
    </w:p>
    <w:p>
      <w:pPr>
        <w:pStyle w:val="Normal"/>
        <w:numPr>
          <w:ilvl w:val="2"/>
          <w:numId w:val="3"/>
        </w:numPr>
        <w:ind w:left="993" w:right="45" w:hanging="993"/>
        <w:jc w:val="both"/>
        <w:rPr/>
      </w:pPr>
      <w:r>
        <w:rPr>
          <w:rFonts w:cs="Arial" w:ascii="Arial" w:hAnsi="Arial"/>
          <w:sz w:val="24"/>
          <w:szCs w:val="24"/>
        </w:rPr>
        <w:t xml:space="preserve">Declaração de inidoneidade para participar de licitação promovida pela </w:t>
      </w:r>
      <w:r>
        <w:rPr>
          <w:rFonts w:cs="Arial" w:ascii="Arial" w:hAnsi="Arial"/>
          <w:b/>
          <w:sz w:val="24"/>
          <w:szCs w:val="24"/>
        </w:rPr>
        <w:t xml:space="preserve">CONTRATANTE, </w:t>
      </w:r>
      <w:r>
        <w:rPr>
          <w:rFonts w:cs="Arial" w:ascii="Arial" w:hAnsi="Arial"/>
          <w:sz w:val="24"/>
          <w:szCs w:val="24"/>
        </w:rPr>
        <w:t>caso recuse-se, sem motivo justo, à prestação dos serviços ontratados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CISÃO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de qualquer das cláusulas aqui avençadas, constituirá motivo justo para a parte lesada rescindir o presente contrato, sem obrigação à indenização. Neste caso, a parte lesada tem o prazo de 30 dias para comunicar por oficio o infrator, o rompimento do contrato, com as razões que ocasionaram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rá o presente Contrato rescindido unilateralmente pela CONTRATANTE, mediante formalização, assegurado o contraditório e a ampla defesa, nos seguintes casos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traso injustificado na execução dos serviços contratados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Paralisação dos serviços sem justa causa ou prévia comunicação à CONTRATANTE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Subcontratação total ou parcial do objeto deste Contrato, associação da CONTRATADA com outrem, cessão ou transferência total ou parcial, bem como a fusão, cisão ou incorporação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Desatendimento das determinações regulares da autoridade designada para acompanhar e fiscalizar a execução deste Contrato, assim como a de seus superiores;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timento reiterado de faltas na execução do Contrato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Decretação de falência ou instauração de insolvência civil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Dissolução da empresa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Alteração social ou a modificação da finalidade ou da estrutura da empresa, que, a juízo da CONTRATANTE, prejudiquem a execução deste Contrato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Protesto de títulos ou a emissão de cheques sem a suficiente provisão, que caracterizem a insolvência da CONTRATADA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Razões de relevante interesse e amplo conhecimento público;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Ocorrência de caso fortuito ou força maior, regularmente comprovada, impeditiva da execução deste Contrato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UBLICAÇÃO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rão por conta da CONTRATANTE as despesas que incidirem ou venham a incidir sobre o contrato, inclusive a publicação de seu extrato e eventuais termos aditivos no Diário Oficial, que deverá ser providenciada pela CONTRATANTE até o quinto dia útil do mês seguinte ao de sua assinatura.</w:t>
      </w:r>
    </w:p>
    <w:p>
      <w:pPr>
        <w:pStyle w:val="Normal"/>
        <w:numPr>
          <w:ilvl w:val="0"/>
          <w:numId w:val="3"/>
        </w:numPr>
        <w:spacing w:lineRule="exact" w:line="240"/>
        <w:ind w:left="360" w:right="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GERAIS</w:t>
      </w:r>
    </w:p>
    <w:p>
      <w:pPr>
        <w:pStyle w:val="Normal"/>
        <w:numPr>
          <w:ilvl w:val="1"/>
          <w:numId w:val="3"/>
        </w:numPr>
        <w:spacing w:lineRule="exact" w:line="240"/>
        <w:ind w:left="432" w:right="45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m-se partes integrantes deste contrato os seguintes documentos:</w:t>
      </w:r>
    </w:p>
    <w:p>
      <w:pPr>
        <w:pStyle w:val="Normal"/>
        <w:numPr>
          <w:ilvl w:val="2"/>
          <w:numId w:val="3"/>
        </w:numPr>
        <w:spacing w:lineRule="exact" w:line="240"/>
        <w:ind w:left="709" w:right="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de licitação;</w:t>
      </w:r>
    </w:p>
    <w:p>
      <w:pPr>
        <w:pStyle w:val="Normal"/>
        <w:numPr>
          <w:ilvl w:val="2"/>
          <w:numId w:val="3"/>
        </w:numPr>
        <w:spacing w:lineRule="exact" w:line="240"/>
        <w:ind w:left="709" w:right="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preços apresentada pela contratada;</w:t>
      </w:r>
    </w:p>
    <w:p>
      <w:pPr>
        <w:pStyle w:val="Normal"/>
        <w:numPr>
          <w:ilvl w:val="2"/>
          <w:numId w:val="3"/>
        </w:numPr>
        <w:spacing w:lineRule="exact" w:line="240"/>
        <w:ind w:left="709" w:right="45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Sessão de Julgamento da licitação;</w:t>
      </w:r>
    </w:p>
    <w:p>
      <w:pPr>
        <w:pStyle w:val="Normal"/>
        <w:numPr>
          <w:ilvl w:val="2"/>
          <w:numId w:val="3"/>
        </w:numPr>
        <w:spacing w:lineRule="exact" w:line="240"/>
        <w:ind w:left="709" w:right="45" w:hanging="709"/>
        <w:jc w:val="both"/>
        <w:rPr/>
      </w:pPr>
      <w:r>
        <w:rPr>
          <w:rFonts w:cs="Arial" w:ascii="Arial" w:hAnsi="Arial"/>
          <w:sz w:val="22"/>
          <w:szCs w:val="22"/>
        </w:rPr>
        <w:t>A adjudicação e homologação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 FORO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Para dirimir quaisquer controvérsias oriundas do presente CONTRATO, as partes elegem o Foro da Comarca de Embu-Guaçu.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rmam o presente instrumento, em duas vias de igual teor, juntamente com 02 (duas)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u Guaçu, ____ de ___________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EMBU-GUAÇ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12:00Z</dcterms:created>
  <dc:creator>Agnaldo Pereira de Camargo</dc:creator>
  <dc:description/>
  <cp:keywords/>
  <dc:language>en-US</dc:language>
  <cp:lastModifiedBy>Agnaldo</cp:lastModifiedBy>
  <cp:lastPrinted>2021-07-01T10:18:00Z</cp:lastPrinted>
  <dcterms:modified xsi:type="dcterms:W3CDTF">2021-07-01T13:18:00Z</dcterms:modified>
  <cp:revision>15</cp:revision>
  <dc:subject/>
  <dc:title>Papel Timbrado com Brasão e Assinatura do Presidente</dc:title>
</cp:coreProperties>
</file>