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w w:val="105"/>
          <w:sz w:val="28"/>
          <w:szCs w:val="28"/>
          <w:u w:val="single"/>
        </w:rPr>
      </w:pPr>
      <w:r>
        <w:rPr>
          <w:b/>
          <w:w w:val="105"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u w:val="single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u w:val="single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3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64/2021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  <w:t>1.1</w:t>
      </w:r>
      <w:r>
        <w:rPr>
          <w:rFonts w:cs="Arial" w:ascii="Arial" w:hAnsi="Arial"/>
          <w:b/>
          <w:color w:val="000000"/>
          <w:spacing w:val="-4"/>
          <w:w w:val="105"/>
          <w:sz w:val="24"/>
          <w:szCs w:val="24"/>
          <w:lang w:val="pt-PT"/>
        </w:rPr>
        <w:t xml:space="preserve"> CONTRATAÇÃO DE EMPRESA ESPECIALIZADA PARA A PRESTAÇÃO DE SERVIÇOS TÉCNICOS DE SOM E VÍDEO, NO PLENÁRIO DURANTE SESSÕES, AUDIÊNCIAS PÚBLICAS, REUNIÕES E OUTRO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JUSTIFICATIVA E RESULTADOS ESPERADO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S SERVIÇOS DE OPERAÇÃO DE SOM E VIDEO, SÃO NECESSÁRIOS PARA QUE DURANTE AS SESSÕES, AUDIÊNCIAS, LICITAÇÕES E REUNIÕES OS CONTEÚDOS DISCUTIDOS E APRESENTADOS POSSAM SER AMPLAMENTE PUBLICADOS E DIVULGADOS.</w:t>
      </w:r>
    </w:p>
    <w:p>
      <w:pPr>
        <w:pStyle w:val="Normal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se fazem necessário para que os públicos presentes e os internautas possam acompanhar com qualidade e nitidez a realização das sessões, audiências públicas, licitações e outros eventos transmitidos on-line, para que possam saber em tempo real tudo que o que acontece é discutido no legislativo municipal, com clareza e nitidez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serão utilizados durantes as sessões ordinárias, sessões extraordinárias, audiências públicas, sessões de licitações e outras reuniões necessárias.</w:t>
      </w:r>
    </w:p>
    <w:p>
      <w:pPr>
        <w:pStyle w:val="Normal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ESPECIFICAÇÃO E QUANTITATIVO DO MATERIAL/EQUIP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 contratação será para um período de 12 meses, sendo estimado a realização de 74 eventos com duração média de 3h20m cada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400675" cy="76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8"/>
                              <w:gridCol w:w="4111"/>
                              <w:gridCol w:w="1843"/>
                              <w:gridCol w:w="992"/>
                              <w:gridCol w:w="85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DESTIN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UNIDA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>QU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grafodaLista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autoSpaceDE w:val="tru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000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ERVIÇO TECNICOS DE SOM E VÍDEO PARA AS SESSOES, AUDIENCIAS E OUTRAS REUNIOE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PLENARIO DA CÂMA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HO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0.35pt;mso-wrap-distance-left:7.05pt;mso-wrap-distance-right:7.05pt;mso-wrap-distance-top:0pt;mso-wrap-distance-bottom:0pt;margin-top:-3.1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8"/>
                        <w:gridCol w:w="4111"/>
                        <w:gridCol w:w="1843"/>
                        <w:gridCol w:w="992"/>
                        <w:gridCol w:w="85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DESTIN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UNIDA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>QU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grafodaLista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Calibri" w:hAnsi="Calibri" w:eastAsia="Calibri" w:cs="Calibri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ERVIÇO TECNICOS DE SOM E VÍDEO PARA AS SESSOES, AUDIENCIAS E OUTRAS REUNIOE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PLENARIO DA CÂMAR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HO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2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 local da prestação dos serviços será no Plenário da Câmara Municipal de Embu-Guaçu, Rua Emília Pires, 135, Centro, Embu-Guaçu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A contratada deverá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Gravar e filmar as sessões plenárias, reuniões das comissões, audiências públicas, sessões solenes e demais eventos por meio de equipamentos de transmissão, gravação e câmeras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r a transmissão em tempo real no site da Câmara Municipal e nas redes sociais do Legislativo Municipal da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Operar equipamentos de som, como mesa de som, caixas e microfone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Realização projeção de imagens e operação de retroprojetor para apresentaçõe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Realizar a edição de imagens, vídeos e sons quando necessário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Quando necessário instalar, montar, ajustar e reparar os equipamentos de som de acordo com as normas estabelecida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Acompanhar agenda de sessões, eventos e reuniões da câmara municipal, para sua devida presença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Organizar, sistematizar e manter arquivos digitais de gravação, filmagens e fotográficos, permitindo pronta localização a partir de referenciai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Manter o ambiente de trabalho limpo, organizado, zelar pela guarda dos equipamentos e restringir acessos de estranhos;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Realizar sempre ao termino das sessões cópia do vídeo em mídia física para o setor competente manter em arquivo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462" w:before="288" w:after="0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</w:rPr>
        <w:t>Câmara Municipal de Embu-Guaçu, 26 de maio de 20121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Antônio Filho Botelh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3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Andestablecolumnvalue2">
    <w:name w:val="andes-table__column--valu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44:00Z</dcterms:created>
  <dc:creator>Agnaldo Pereira de Camargo</dc:creator>
  <dc:description/>
  <cp:keywords/>
  <dc:language>en-US</dc:language>
  <cp:lastModifiedBy>Conta da Microsoft</cp:lastModifiedBy>
  <cp:lastPrinted>2021-05-25T10:35:00Z</cp:lastPrinted>
  <dcterms:modified xsi:type="dcterms:W3CDTF">2021-05-24T12:13:00Z</dcterms:modified>
  <cp:revision>9</cp:revision>
  <dc:subject/>
  <dc:title>Papel Timbrado com Brasão e Assinatura do Presidente</dc:title>
</cp:coreProperties>
</file>