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8"/>
          <w:lang w:val="pt-PT"/>
        </w:rPr>
        <w:t>ANEXO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val="pt-PT"/>
        </w:rPr>
        <w:t>Proposta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6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83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w w:val="105"/>
          <w:sz w:val="24"/>
          <w:szCs w:val="24"/>
          <w:lang w:val="pt-PT"/>
        </w:rPr>
        <w:t>CONTRATAÇÃO DE EMPRESAS ESPECIALIZADAS NA PRESTAÇÃO DOS SERVIÇO DE LIMPEZA, ASSEIO, CONSERVAÇÃO PREDIAL, DAS ÁREAS INTERNAS, EXTERNAS; SERVIÇO DE RECEPÇÃO; SERVIÇO DE COPEIRAGEM; SERVIÇO DE CONTROLADOR DE ACESSO, NAS UNIDADES DA CÂMARA MUNICIPAL DE EMBU-GUAÇU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  <w:t xml:space="preserve">, conforme especificações e condições constantes </w:t>
      </w:r>
      <w:r>
        <w:rPr>
          <w:rFonts w:cs="Arial" w:ascii="Arial" w:hAnsi="Arial"/>
          <w:color w:val="000000"/>
          <w:w w:val="105"/>
          <w:sz w:val="24"/>
          <w:szCs w:val="24"/>
          <w:lang w:val="pt-PT"/>
        </w:rPr>
        <w:t xml:space="preserve">do termo de referência - </w:t>
      </w:r>
      <w:r>
        <w:rPr>
          <w:rFonts w:cs="Arial" w:ascii="Arial" w:hAnsi="Arial"/>
          <w:b/>
          <w:color w:val="000000"/>
          <w:w w:val="105"/>
          <w:sz w:val="24"/>
          <w:szCs w:val="24"/>
          <w:lang w:val="pt-PT"/>
        </w:rPr>
        <w:t>Anexo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 ITEM SERVIÇO DE LIMPEZA, CONSERVAÇÃO E ASSEIO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S DE LIMPEZA, ASSEIO E CONSERVAÇÃO PREDIAL, SENDO 3 (TRÊS) POSTOS FIXOS DE SEGUNDA A SEXTA-FEIRA DAS 7H00M AS 16H48M, EM 867,19M2 DE ÁREA INTERNA E 550,62M2 DE ÁREA EXTERNA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Diária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cestos isentos de detritos, acondicionando-os em local indicado pela contratante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r o pó das mesas, telefones, armários, arquivos, prateleiras, peitoris, caixilhos de janelas, bem como dos móveis existentes, dos aparelhos elétricos, dos extintores de incêndios, etc.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que possível utilizar apenas pano úmido, com a finalidade de evitar usos desnecessários de aditivos e detergentes para a limpeza dos móveis e eliminar o uso de lustra-móvei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/remover o pó de capachos e tapete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irar o pó em todo o piso acarpetado, especialmente onde o trafego de pessoas é mais intenso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a reposição de papel higiênico, sabonete e papel toalha nos respectivos sanitário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espelhos e pisos sanitários com pano úmido, desinfetante, realizando a remoção de sujidades e outros contaminantes, mantendo-os em adequadas condições e higienização, durante todo o horário previsto de uso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r bacias, assentos e pias mantendo-os em adequadas condições de higienização durante todo o horário previsto de uso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demais serviços considerados a freqüência diária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Semanal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atrás dos móveis, armários e arquivo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divisórias, portas, barras e batentes com produtos adequado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as forrações em assentos e poltronas, com produto adequado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os telefones com produtos adequados, ou apenas com pano úmido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e polir todos os metais, tais como: torneiras, válvulas, registros, sifões, fechaduras e molduras, com produtos adequado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r o pó e resíduos dos quadros em geral com pano úmido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os azulejos, os pisos e espelhos dos sanitários com produtos adequados, mantendo-os em adequadas condições de higienização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demais serviços considerados necessários a freqüência semanal.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par e recolher os lixos de todo o pátio: lado direito, lado esquerdo e estacionamento;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Mensal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/remover manchas de tetos, paredes e rodapé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r pó de cortinas, persianas e outros equipamentos e acessório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s demais serviços considerados necessários a freqüência mensal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todas as luminárias por dentro e por fora, lâmpadas e difusore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r o pátio e estacionamento com maquina de pressão, economizando o máximo possível de água potável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ou lavar com produtos adequados todas as janelas e vidros dos prédio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demais serviços considerados necessários a freqüência men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 ITEM SERVIÇOS DE COPEIRA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S DE COPEIRAGEM NA COPA/COZINHA, SENDO 1(UM) POSTO FIXO DE SEGUNDA A SEXTA-FEIRA DAS 7H00M AS 16H48M.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Diária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r café, chá e leite para consumo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limpa as pias, pisos e azulejos da cozinha e da copa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sempre em perfeitas condições de uso a copa, repondo águas na geladeira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os cestos de lixo isentos de detritos, acondicionando em locais adequado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os vidros da janela, aplicando-lhes, se necessários, produtos anti-embaçante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r e guardar utensílios da Copa.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r o café, cha, leite e água na sala da Presidência, Administração, Plenário e Sala de Reuniões sempre que necessário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 e acondicionar corretamente os gêneros alimentícios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Mensal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eza geral principalmente na área interna dos armários e cuidados necessários com o fogão e gás de cozinha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e organizar o material necessário ao funcionamento da co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 ITEM SERVIÇO DE RECEPÇÃ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S DE RECEPCIONISTA, SENDO 2 (DOIS) POSTOS FIXOS DE SEGUNDA A SEXTA-FEIRA DAS 8H00M AS 17H30M. 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tina Di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ção e encaminhamento de visitantes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mento e realização de chamada telefônica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mento ao publico em geral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informações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mento, Distribuição e arquivamento de documentos e correspondência;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qualquer anormalidade ao responsável do lo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 ITEM SERVIÇO DE CONTROLE DE ACESS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S DE CONTROLE DE ACESSO, SENDO 1 (UM) POSTO FIXO DE SEGUNDA A SEXTA-FEIRA DAS 8H00M AS 17H30M. 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tina Diária</w:t>
      </w:r>
      <w:r>
        <w:rPr>
          <w:rFonts w:cs="Arial" w:ascii="Arial" w:hAnsi="Arial"/>
          <w:sz w:val="22"/>
          <w:szCs w:val="22"/>
        </w:rPr>
        <w:t>: Comunicar imediatamente à Administração, qualquer anormalidade verificada, inclusive de ordem funcional, para que sejam adotadas as providências de regularização necessárias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r afixado no Posto, em local visível, o número do telefone da Delegacia de Polícia da Região, do Corpo de Bombeiros, dos responsáveis pela administração da instalação e outros de interesse, indicados para o melhor desempenho das atividades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 a movimentação de indivíduos suspeitos nas imediações do Posto, adotando as medidas de segurança conforme orientação recebida da Administração, bem como as que entender oportunas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ir o ingresso nas instalações somente de pessoas previamente autorizadas e identificadas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a entrada e saída de veículos nas instalações, identificando o motorista e anotando a placa do veículo, inclusive de pessoas autorizadas a estacionar seus carros particulares na área interna da instalação, mantendo sempre os portões ou cancelas fechados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Seção de Administração Geral, todo acontecimento entendido como irregular e que possa vir a representar risco para o patrimônio da Administração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aborar com as Polícias Civil e Militar do Estado de São Paulo e a Federal nas ocorrências de ordem policial dentro das instalações da Administração, facilitando, o melhor possível, a atuação daquelas, inclusive na indicação de testemunhas presenciais de eventual acontecimento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bir a aglomeração de pessoas junto ao posto de controle de acesso, comunicando o fato ao responsável pela instalação e à segurança da Administração, no caso de desobediência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bir todo e qualquer tipo de atividade comercial junto ao Posto de controle de acesso e imediações, que implique ou ofereça risco à segurança dos serviços e das instalações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ibir a utilização do Posto de controle de acesso para guarda de objetos estranhos ao local, de bens de servidores, de empregados ou de terceiros;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a(s) ronda(s) diária(s) conforme a orientação recebida da Administração verificando as dependências das instalações, adotando os cuidados e providências necessárias para o perfeito desempenho das funções e manutenção da tranqüilidade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IS DA PRESTAÇÃO DOS SERVIÇ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976"/>
        <w:gridCol w:w="1217"/>
        <w:gridCol w:w="59"/>
        <w:gridCol w:w="9"/>
        <w:gridCol w:w="1125"/>
        <w:gridCol w:w="1276"/>
      </w:tblGrid>
      <w:tr>
        <w:trPr>
          <w:trHeight w:val="255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IO I - RUA EMILIA PIRES, 135 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INTERN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DIO LEGISLATI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0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,2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IA GABINET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,58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AS COMISSÕ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4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,97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ADMINISTRATIV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7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,6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78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5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9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13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UAO RECEPÇ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,9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 AUDITORI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9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,57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 LEGISLATIV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9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,17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 MESA DIRET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75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,78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ÇÃ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15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69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69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99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A CIRCULAÇ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15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63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FEMININ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1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75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BO FEMININ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1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ASCULIN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74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BO MASCULIN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ASCULIN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16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3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BO MASCULIN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5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ASCULINO 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4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ÇÃ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43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,2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1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3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3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6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8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4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20 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6,1 </w:t>
            </w: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ELAS E VIDROS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DIO LEGISLATI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IA GABINETE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IA GABINETE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AS COMISSÕES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AS COMISSÕES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PRINCIPAL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,35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36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36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3</w:t>
            </w:r>
          </w:p>
        </w:tc>
        <w:tc>
          <w:tcPr>
            <w:tcW w:w="12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36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ZINHA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2,93 </w:t>
            </w: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S EXTERN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DIO LEGISLATI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O DIREITO DO PÁT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8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1,6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O ESQUERDO DO PÁTI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6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,9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CIONAMENTO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,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7,09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A DE ACESS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,43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ÃO E GRADIL FERRO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50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,4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3,5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IO FRO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,4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,10 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50,62 </w:t>
            </w: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976"/>
        <w:gridCol w:w="1217"/>
        <w:gridCol w:w="1051"/>
        <w:gridCol w:w="1276"/>
      </w:tblGrid>
      <w:tr>
        <w:trPr>
          <w:trHeight w:val="255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ADMINISTRATIVO E GABINETES – RUA CORONEL LUIS TENORIO DE BRITO, 752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INTERN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ADMINISTRATI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D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1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DO ELEVAD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ASCULIN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FEMININ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2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ÁRIO FEMININ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8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ÁRIO MASCULIN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4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ITÓRI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2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XARIFAD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XARIFAD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2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CONTROLADOR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5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CP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CONTABILIDAD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LEGISLATIV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2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29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SUS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5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47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68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976"/>
        <w:gridCol w:w="1125"/>
        <w:gridCol w:w="92"/>
        <w:gridCol w:w="1033"/>
        <w:gridCol w:w="9"/>
        <w:gridCol w:w="29"/>
        <w:gridCol w:w="1238"/>
        <w:gridCol w:w="9"/>
        <w:gridCol w:w="29"/>
      </w:tblGrid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7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1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1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1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1,47 </w:t>
            </w: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ELAS E VIDR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ÇÃO GABINETES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SUL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LEST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04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05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7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 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137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8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0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9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 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  <w:tab/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1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1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7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1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1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1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1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ÓSITO DE MATERIAL DE LIMPEZA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ÁRIO FEMININ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PNE MASCULINO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 PNE FEMININ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A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ITÓRI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OXARIFADO DE MAT.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OXARIFADO DE MAT.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CP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CONTROLADO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 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DE REUNIÃO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Ã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,3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IGAÇÕES E RESPONSABILIDADES GERAIS QUE SERÃO FISCALIZADAS PELA CONTRA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r entre seus colaboradores um encarregado, que realizará visitas semanais e será responsável pela fiscalização direta de todos os serviços contratados, que comunicará imediatamente anormalidades à Câmara e à Empresa Contratada, com a missão de garantir o bom andamento dos trabalhos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zar empregados em quantidades necessárias para prestar os serviços satisfatoriamente sem remanejamentos constantes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seu pessoal uniformizado, identificando-os mediantes crachás com fotografia recente e indicação da respectiva função, provendo-os ainda dos equipamentos de proteção individual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r, de forma adequada, a planificação, execução e supervisão permanente dos serviços, de maneira estruturada, mantendo durante todo o horário comercial suporte para dar atendimento a eventuais necessidades para manutenção das áreas limpas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os postulados legais vigentes de âmbito federal, estadual ou municipal e as normas internas de segurança e medicinas do trabalho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s serviços em horários que não interfiram no bom andamento da rotina de funcionamento da Câmara Municipal de Embu-Guaçu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urar que todo empregado que cometer falta disciplinar, não será mantido nas dependências da execução dos serviços ou quaisquer outras instalações da Câmara Municipal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em ate 4 horas as solicitações da Câmara Municipal de Embu-Guaçu, quanto as substituições de empregados não qualificados ou entendidos como inadequados para a prestação de serviços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obrigatoriamente cesta básica e vale refeição aos seus empregados envolvidos na prestação dos serviços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mensalmente os comprovantes de pagamentos  de benefícios e encargos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s trabalhos de forma a garantir os melhores resultados, cabendo a Empresa otimizar a gestão de seus recursos, quer humano quer materiais, com visita a qualidade dos serviços à satisfação da Câmara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E VALORES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posta de preços deverá constar uma planilha de custo para cada modalidade de serviço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S PARA SERVIÇOS DE LIMPEZA ASSEIO E CONSERVAÇÃO.</w:t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915"/>
        <w:gridCol w:w="2977"/>
      </w:tblGrid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RVIÇO DE LIMPEZA, ASSEIO E CONSERVA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unera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 Normativo da categor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4332"/>
        <w:gridCol w:w="568"/>
        <w:gridCol w:w="424"/>
        <w:gridCol w:w="173"/>
        <w:gridCol w:w="218"/>
        <w:gridCol w:w="340"/>
        <w:gridCol w:w="85"/>
        <w:gridCol w:w="1453"/>
        <w:gridCol w:w="67"/>
      </w:tblGrid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I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Encargos Sociais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Previdenciários e FGTS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00%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 Salário e Afastamentos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19%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astamento Maternidade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4%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ão para Rescisão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44%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 Encargos Trabalhista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77%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 </w:t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II – INSUMOS/BENEFICIO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 TRANSPORT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bilhetes/mê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 tarifa de ônibu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do empregado (6% do salário base mensal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 REFEIÇÃO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do empregad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do Trabalhador de Asseio e Conservação - 16 de maio - Custo mens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  -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ALIMENTAÇÃO /CESTA BÁSIC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DE VID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FUNERAL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ÊNCIA SOCIAL FAMILIAR SINDICAL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do empregad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PARTICIPAÇÃO DE LUCRO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    -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CRECH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unitári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ência de ocorrênc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O NATALIDAD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7"/>
        <w:gridCol w:w="1464"/>
      </w:tblGrid>
      <w:tr>
        <w:trPr>
          <w:trHeight w:val="315" w:hRule="atLeast"/>
        </w:trPr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ICIONAL INSALUBRIDADE</w:t>
            </w:r>
          </w:p>
        </w:tc>
      </w:tr>
      <w:tr>
        <w:trPr>
          <w:trHeight w:val="30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(20% do Salario Mínimo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101"/>
        <w:gridCol w:w="1379"/>
        <w:gridCol w:w="1378"/>
        <w:gridCol w:w="1377"/>
      </w:tblGrid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V - UNIFORMES E EPIs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a ú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Calça e camisa - uniforme operacion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is/Sapat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a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é ou Gor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chá de identificaçã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édito Pis/Cofins/Is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mensal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1654"/>
      </w:tblGrid>
      <w:tr>
        <w:trPr>
          <w:trHeight w:val="31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- RESUMO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 TRANSPORT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 REFEIÇÃ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BÁSI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MÉDICA E FAMILIA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 DE VI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O FUNER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SOCIAL FAMILIAR SINDICAL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ARTICIPAÇÃO DE LUCRO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O CRECH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O NATALIDA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CIONAL INSALUBRIDAD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ES E EPI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OR POSTO DE TRABALHADOR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POR POSTOS DE TRABALH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POR PRAZO CONTRATUAL 07 MESES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1654"/>
      </w:tblGrid>
      <w:tr>
        <w:trPr>
          <w:trHeight w:val="33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ÁLCULO DO BD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ARA OS SERVIÇOS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 DE LIMPEZA, ASSEIO E CONSERV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 PARA SERVIÇO DE COPEIRAGEM,</w:t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915"/>
        <w:gridCol w:w="2977"/>
      </w:tblGrid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RVIÇO DE COPEIRAG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unera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 Normativo da categor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4900"/>
        <w:gridCol w:w="1088"/>
        <w:gridCol w:w="1605"/>
      </w:tblGrid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Encargos Sociais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Previdenciários e FGT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00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 Salário e Afastamento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19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astamento Maternidad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4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ão para Rescisã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44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 Encargos Trabalhis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77%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992"/>
        <w:gridCol w:w="173"/>
        <w:gridCol w:w="218"/>
        <w:gridCol w:w="425"/>
        <w:gridCol w:w="1453"/>
      </w:tblGrid>
      <w:tr>
        <w:trPr>
          <w:trHeight w:val="330" w:hRule="atLeast"/>
        </w:trPr>
        <w:tc>
          <w:tcPr>
            <w:tcW w:w="8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II – INSUMOS/BENEFICIOS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 TRANSPORTE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bilhetes/mê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 tarifa de ônibu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do empregado (6% do salário base mensal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 REFEIÇÃO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do empregad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do Trabalhador de Asseio e Conservação - 16 de maio - Custo mens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  -   </w:t>
            </w:r>
          </w:p>
        </w:tc>
      </w:tr>
      <w:tr>
        <w:trPr>
          <w:trHeight w:val="105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ALIMENTAÇÃO /CESTA BÁSICA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DE VIDA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FUNERAL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ÊNCIA SOCIAL FAMILIAR SINDICAL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do empregad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PARTICIPAÇÃO DE LUCROS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    -   </w:t>
            </w:r>
          </w:p>
        </w:tc>
      </w:tr>
      <w:tr>
        <w:trPr>
          <w:trHeight w:val="165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CRECHE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unitári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ência de ocorrênc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135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O NATALIDADE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101"/>
        <w:gridCol w:w="1379"/>
        <w:gridCol w:w="1378"/>
        <w:gridCol w:w="1377"/>
      </w:tblGrid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V - UNIFORMES E EPIs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a ú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Calça e camisa - uniforme operacion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is/Sapat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a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é ou Gor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chá de identificaçã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édito Pis/Cofins/Is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mensal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1654"/>
      </w:tblGrid>
      <w:tr>
        <w:trPr>
          <w:trHeight w:val="31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- RESUMO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 TRANSPORT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 REFEIÇÃ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BÁSI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MÉDICA E FAMILIA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 DE VI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O FUNER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SOCIAL FAMILIAR SINDICAL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ARTICIPAÇÃO DE LUCRO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O CRECH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O NATALIDA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ES E EPI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OR POSTO DE TRABALHADOR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POR POSTOS DE TRABALH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POR PRAZO CONTRATUAL 07 MESES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1654"/>
      </w:tblGrid>
      <w:tr>
        <w:trPr>
          <w:trHeight w:val="33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ÁLCULO DO BD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ARA OS SERVIÇOS DE SERVIÇO DE COPEIRAG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S PARA OS SERVIÇOS DE RECEPÇÃO .</w:t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915"/>
        <w:gridCol w:w="2977"/>
      </w:tblGrid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RVIÇO DE RECEP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unera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 Normativo da categor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4900"/>
        <w:gridCol w:w="1088"/>
        <w:gridCol w:w="1605"/>
      </w:tblGrid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Encargos Sociais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Previdenciários e FGT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00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 Salário e Afastamento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19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astamento Maternidad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4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ão para Rescisã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44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 Encargos Trabalhis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77%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992"/>
        <w:gridCol w:w="173"/>
        <w:gridCol w:w="218"/>
        <w:gridCol w:w="425"/>
        <w:gridCol w:w="1453"/>
      </w:tblGrid>
      <w:tr>
        <w:trPr>
          <w:trHeight w:val="330" w:hRule="atLeast"/>
        </w:trPr>
        <w:tc>
          <w:tcPr>
            <w:tcW w:w="8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II – INSUMOS/BENEFICIOS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 TRANSPORTE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 de bilhetes/mê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 tarifa de ônibu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do empregado (6% do salário base mensal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 REFEIÇÃO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do empregad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do Trabalhador de Asseio e Conservação - 16 de maio - Custo mens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  -   </w:t>
            </w:r>
          </w:p>
        </w:tc>
      </w:tr>
      <w:tr>
        <w:trPr>
          <w:trHeight w:val="105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ALIMENTAÇÃO /CESTA BÁSICA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DE VIDA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FUNERAL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ÊNCIA SOCIAL FAMILIAR SINDICAL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do empregad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PARTICIPAÇÃO DE LUCROS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    -   </w:t>
            </w:r>
          </w:p>
        </w:tc>
      </w:tr>
      <w:tr>
        <w:trPr>
          <w:trHeight w:val="165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CRECHE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unitári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ência de ocorrênc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135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O NATALIDADE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101"/>
        <w:gridCol w:w="1379"/>
        <w:gridCol w:w="1378"/>
        <w:gridCol w:w="1377"/>
      </w:tblGrid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V - UNIFORMES E EPIs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a ú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Calça e camisa - uniforme operacion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is/Sapat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a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é ou Gor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chá de identificaçã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édito Pis/Cofins/Is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mensal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1654"/>
      </w:tblGrid>
      <w:tr>
        <w:trPr>
          <w:trHeight w:val="31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- RESUMO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 TRANSPORT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 REFEIÇÃ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BÁSI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MÉDICA E FAMILIA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 DE VI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O FUNER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SOCIAL FAMILIAR SINDICAL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ARTICIPAÇÃO DE LUCRO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O CRECH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O NATALIDA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ES E EPI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OR POSTO DE TRABALHADOR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POR POSTOS DE TRABALH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POR PRAZO CONTRATUAL 07 MESES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1654"/>
      </w:tblGrid>
      <w:tr>
        <w:trPr>
          <w:trHeight w:val="33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ÁLCULO DO BD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ARA OS SERVIÇOS DE SERVIÇO DE RECEP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ILHA DE CUSTOS PARA OS SERVIÇOS DE </w:t>
      </w:r>
      <w:r>
        <w:rPr>
          <w:rFonts w:cs="Arial" w:ascii="Arial" w:hAnsi="Arial"/>
          <w:b/>
          <w:sz w:val="22"/>
          <w:szCs w:val="22"/>
          <w:lang w:val="en-US" w:eastAsia="en-US"/>
        </w:rPr>
        <w:t>CONTROLE DE ACESSO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4915"/>
        <w:gridCol w:w="2977"/>
      </w:tblGrid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RVIÇOS DE CONTROLE DE ACESS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Valor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uneraç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 Normativo da categor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4900"/>
        <w:gridCol w:w="1088"/>
        <w:gridCol w:w="1605"/>
      </w:tblGrid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Encargos Sociais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Previdenciários e FGT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00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 Salário e Afastamento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19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astamento Maternidad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4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ão para Rescisã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44%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 Encargos Trabalhist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477%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992"/>
        <w:gridCol w:w="173"/>
        <w:gridCol w:w="218"/>
        <w:gridCol w:w="425"/>
        <w:gridCol w:w="1453"/>
      </w:tblGrid>
      <w:tr>
        <w:trPr>
          <w:trHeight w:val="330" w:hRule="atLeast"/>
        </w:trPr>
        <w:tc>
          <w:tcPr>
            <w:tcW w:w="8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II – INSUMOS/BENEFICIOS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 TRANSPORTE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 de bilhetes/mês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 tarifa de ônibu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do empregado (6% do salário base mensal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 REFEIÇÃO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do empregad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do Trabalhador de Asseio e Conservação - 16 de maio - Custo mens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  -   </w:t>
            </w:r>
          </w:p>
        </w:tc>
      </w:tr>
      <w:tr>
        <w:trPr>
          <w:trHeight w:val="105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ALIMENTAÇÃO /CESTA BÁSICA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DE VIDA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FUNERAL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-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ÊNCIA SOCIAL FAMILIAR SINDICAL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do empregad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</w:t>
            </w:r>
          </w:p>
        </w:tc>
      </w:tr>
      <w:tr>
        <w:trPr>
          <w:trHeight w:val="120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PARTICIPAÇÃO DE LUCROS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     -   </w:t>
            </w:r>
          </w:p>
        </w:tc>
      </w:tr>
      <w:tr>
        <w:trPr>
          <w:trHeight w:val="165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XILIO CRECHE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unitário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ência de ocorrênc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135" w:hRule="atLeast"/>
        </w:trPr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O NATALIDADE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rédito PIS/COFINS/I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total mens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101"/>
        <w:gridCol w:w="1379"/>
        <w:gridCol w:w="1378"/>
        <w:gridCol w:w="1377"/>
      </w:tblGrid>
      <w:tr>
        <w:trPr>
          <w:trHeight w:val="315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V - UNIFORMES E EPIs</w:t>
            </w:r>
          </w:p>
        </w:tc>
      </w:tr>
      <w:tr>
        <w:trPr>
          <w:trHeight w:val="31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a út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de Calça e camisa - uniforme operacion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ênis/Sapat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a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é ou Gor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chá de identificaçã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mensal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rédito Pis/Cofins/Is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mensal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1654"/>
      </w:tblGrid>
      <w:tr>
        <w:trPr>
          <w:trHeight w:val="315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- RESUMO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 TRANSPORT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 REFEIÇÃ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BÁSIC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MÉDICA E FAMILIA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 DE VID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O FUNERA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SOCIAL FAMILIAR SINDICAL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ARTICIPAÇÃO DE LUCROS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O CRECH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O NATALIDA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FORMES E EPI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OR POSTO DE TRABALHADOR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POR POSTOS DE TRABALH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POR PRAZO CONTRATUAL 07 MESES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1654"/>
      </w:tblGrid>
      <w:tr>
        <w:trPr>
          <w:trHeight w:val="33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ÁLCULO DO BD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ARA OS SERVIÇOS 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ÇO DE CONTROLE DE ACESS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ILHA DA PROPOSTA DE PREÇ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5"/>
        <w:gridCol w:w="1025"/>
        <w:gridCol w:w="1134"/>
        <w:gridCol w:w="993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T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ESCRI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STOS SUGER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UNIDADE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MED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ALOR 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ALOR 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Verdana" w:ascii="Verdana" w:hAnsi="Verdana"/>
              </w:rPr>
              <w:t>Serviços de limpeza, asseio e conservação predial de segunda a sexta-feira das 7h00m as 16h48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Verdana" w:ascii="Verdana" w:hAnsi="Verdana"/>
              </w:rPr>
              <w:t>Serviços de recepcionista para duas recepções de segunda a sexta-feira das 8h00m as 17h30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ços de copeiragem na copa/cozinha para uma copa de segunda a sexta-feira das 7h00m as 16h48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ços de controle de acesso para uma portaria de segunda a sexta-feira das 8h00m as 17h30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poderão ser contratados parcialmente de acordo com a necessidade da Câmara Municipal e incorporarão o contrato, mediante as assinaturas das respectivas ordens de serviços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rdens de serviços serão calculadas dividindo o valor mês pela quantidade de postos licitados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lor </w:t>
      </w:r>
      <w:r>
        <w:rPr>
          <w:rFonts w:cs="Arial" w:ascii="Arial" w:hAnsi="Arial"/>
          <w:b/>
          <w:sz w:val="22"/>
          <w:szCs w:val="22"/>
        </w:rPr>
        <w:t>globa</w:t>
      </w:r>
      <w:r>
        <w:rPr>
          <w:rFonts w:cs="Arial" w:ascii="Arial" w:hAnsi="Arial"/>
          <w:sz w:val="22"/>
          <w:szCs w:val="22"/>
        </w:rPr>
        <w:t>l da proposta de preços: Total R$____________,___ por extenso 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de da proposta: ____________(mínimo 60 dias).</w:t>
      </w:r>
    </w:p>
    <w:p>
      <w:pPr>
        <w:pStyle w:val="PargrafodaLista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os preços acima indicados contemplam todos os custos diretos e indiretos incorridos na data da apresentação desta proposta incluindo, entre outros: tributos, encargos sociais, material, despesas administrativas, seguro, frete e luc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da Empre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Webmailreaderheaderfrom">
    <w:name w:val="webmail-reader-header-from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1Char">
    <w:name w:val="Título 1 Char"/>
    <w:qFormat/>
    <w:rPr>
      <w:rFonts w:ascii="Bookman Old Style" w:hAnsi="Bookman Old Style" w:cs="Bookman Old Style"/>
      <w:b/>
      <w:color w:val="FF0000"/>
      <w:spacing w:val="90"/>
    </w:rPr>
  </w:style>
  <w:style w:type="character" w:styleId="Ttulo2Char">
    <w:name w:val="Título 2 Char"/>
    <w:qFormat/>
    <w:rPr>
      <w:rFonts w:ascii="Century Schoolbook" w:hAnsi="Century Schoolbook" w:cs="Century Schoolbook"/>
      <w:b/>
      <w:color w:val="0000FF"/>
      <w:sz w:val="24"/>
      <w:u w:val="single"/>
    </w:rPr>
  </w:style>
  <w:style w:type="character" w:styleId="Ttulo3Char">
    <w:name w:val="Título 3 Char"/>
    <w:qFormat/>
    <w:rPr>
      <w:rFonts w:ascii="Century Schoolbook" w:hAnsi="Century Schoolbook" w:cs="Century Schoolbook"/>
      <w:b/>
      <w:color w:val="0000FF"/>
      <w:sz w:val="28"/>
      <w:u w:val="single"/>
    </w:rPr>
  </w:style>
  <w:style w:type="character" w:styleId="Ttulo4Char">
    <w:name w:val="Título 4 Char"/>
    <w:qFormat/>
    <w:rPr>
      <w:rFonts w:ascii="Century Schoolbook" w:hAnsi="Century Schoolbook" w:cs="Century Schoolbook"/>
      <w:color w:val="0000FF"/>
      <w:sz w:val="24"/>
    </w:rPr>
  </w:style>
  <w:style w:type="character" w:styleId="Ttulo5Char">
    <w:name w:val="Título 5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bCs/>
      <w:sz w:val="24"/>
      <w:u w:val="single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color w:val="0000FF"/>
      <w:sz w:val="24"/>
    </w:rPr>
  </w:style>
  <w:style w:type="character" w:styleId="RecuodecorpodetextoChar">
    <w:name w:val="Recuo de corpo de texto Char"/>
    <w:qFormat/>
    <w:rPr>
      <w:rFonts w:ascii="Century Schoolbook" w:hAnsi="Century Schoolbook" w:cs="Century Schoolbook"/>
      <w:color w:val="0000FF"/>
      <w:sz w:val="28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character" w:styleId="Corpodetexto3Char">
    <w:name w:val="Corpo de texto 3 Char"/>
    <w:qFormat/>
    <w:rPr>
      <w:rFonts w:ascii="Tahoma" w:hAnsi="Tahoma" w:cs="Tahoma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Verdana" w:hAnsi="Verdana" w:eastAsia="Verdana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8:00Z</dcterms:created>
  <dc:creator>Agnaldo Pereira de Camargo</dc:creator>
  <dc:description/>
  <cp:keywords/>
  <dc:language>en-US</dc:language>
  <cp:lastModifiedBy>Contabilidade</cp:lastModifiedBy>
  <cp:lastPrinted>2021-07-21T14:46:00Z</cp:lastPrinted>
  <dcterms:modified xsi:type="dcterms:W3CDTF">2021-09-02T12:18:00Z</dcterms:modified>
  <cp:revision>24</cp:revision>
  <dc:subject/>
  <dc:title>Papel Timbrado com Brasão e Assinatura do Presidente</dc:title>
</cp:coreProperties>
</file>