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claração de que a proponente cumpre os requisitos de habilitação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02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043/2022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  <w:t>À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âmara Municipal de Embu-Guaçu,</w:t>
      </w:r>
    </w:p>
    <w:p>
      <w:pPr>
        <w:pStyle w:val="Normal"/>
        <w:rPr>
          <w:rFonts w:ascii="Arial" w:hAnsi="Arial" w:cs="Arial"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Rua Emilia Pires, 135, Centro, Embu-Guaçu, SP.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CEP. 06.900-000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ra. Pregoeira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480" w:before="792" w:after="108"/>
        <w:ind w:firstLine="720"/>
        <w:jc w:val="both"/>
        <w:rPr/>
      </w:pPr>
      <w:r>
        <w:rPr>
          <w:rFonts w:cs="Arial" w:ascii="Arial" w:hAnsi="Arial"/>
          <w:color w:val="000000"/>
          <w:spacing w:val="10"/>
          <w:w w:val="105"/>
          <w:sz w:val="24"/>
          <w:lang w:val="pt-PT"/>
        </w:rPr>
        <w:t xml:space="preserve">Pela presente, declaramos que, nos termos do art. 4º, VII, da lei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10.520/2.002, a empresa_____________________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, cumpre plenamente os requisitos de habilitação para o Pregão Presencial acima descrito e conforme descrição do Termo de Referencia Anexo I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4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6-07T14:41:00Z</dcterms:modified>
  <cp:revision>14</cp:revision>
  <dc:subject/>
  <dc:title>Papel Timbrado com Brasão e Assinatura do Presidente</dc:title>
</cp:coreProperties>
</file>