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ocuração para credenciamento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5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1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8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Por este instrumento particular de Procuração, a (Razão Social da Empresa), com </w:t>
      </w:r>
      <w:r>
        <w:rPr>
          <w:rFonts w:cs="Arial" w:ascii="Arial" w:hAnsi="Arial"/>
          <w:color w:val="000000"/>
          <w:spacing w:val="24"/>
          <w:w w:val="105"/>
          <w:sz w:val="24"/>
          <w:lang w:val="pt-PT"/>
        </w:rPr>
        <w:t>sede (endereço completo da matriz), inscrita no CNPJ/MF sob nº.___, e Inscrição Estadual nº ____________</w:t>
      </w:r>
      <w:r>
        <w:rPr>
          <w:rFonts w:cs="Arial" w:ascii="Arial" w:hAnsi="Arial"/>
          <w:color w:val="000000"/>
          <w:spacing w:val="197"/>
          <w:w w:val="105"/>
          <w:sz w:val="24"/>
          <w:lang w:val="pt-PT"/>
        </w:rPr>
        <w:t>,</w:t>
      </w:r>
      <w:r>
        <w:rPr>
          <w:rFonts w:cs="Arial" w:ascii="Arial" w:hAnsi="Arial"/>
          <w:color w:val="000000"/>
          <w:spacing w:val="28"/>
          <w:w w:val="105"/>
          <w:sz w:val="24"/>
          <w:lang w:val="pt-PT"/>
        </w:rPr>
        <w:t>representada neste ato por seu ______ do outorgante Sr.______________, portador da Cédula de Identidade RG: ________, e CPF nº ______________, a quem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confere amplos poderes para representar a empresa: (razão social da empresa), perante a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Câmara Municipal de Embu-Guaçu, no que se referir ao presente Pregão Presencial acima descrit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inclusive apresentar Declaração de que a proponente cumpre os requisitos de 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habilitação, os envelopes Proposta de Preços (nº. 01) e Documentos de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Habilitação (nº. 02) em nome da Outorgante, formular verbalmente lances ou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fertas na etapa de lances, desistir verbalmente de formular lances ou ofertas na etapa de lances, negociar a redução de preço, desistir expressamente da intenção </w:t>
      </w: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de interpor recurso administrativo ao final da sessão, assinar a ata da sessã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prestar todos os esclarecimentos solicitados pelo Pregoeiro, enfim, praticar todo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demais atos pertinentes ao certame, em nome da Outorgante.</w:t>
      </w:r>
    </w:p>
    <w:p>
      <w:pPr>
        <w:pStyle w:val="Normal"/>
        <w:tabs>
          <w:tab w:val="clear" w:pos="708"/>
          <w:tab w:val="right" w:pos="7021" w:leader="none"/>
        </w:tabs>
        <w:spacing w:before="288" w:after="0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 presente Procuração é válida até o dia ___/___/___</w:t>
      </w:r>
      <w:r>
        <w:rPr>
          <w:rFonts w:cs="Arial" w:ascii="Arial" w:hAnsi="Arial"/>
          <w:color w:val="000000"/>
          <w:w w:val="105"/>
          <w:sz w:val="24"/>
          <w:lang w:val="pt-PT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spacing w:before="1404" w:after="0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Observação: a presente procuração deverá vir acompanhada do Contrato Social </w:t>
      </w: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da proponente, ou outro documento, onde esteja expressa a capacidade/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competência do outorgante para constituir mandatá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0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08-31T17:35:00Z</dcterms:modified>
  <cp:revision>21</cp:revision>
  <dc:subject/>
  <dc:title>Papel Timbrado com Brasão e Assinatura do Presidente</dc:title>
</cp:coreProperties>
</file>