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6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3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>CONTRATAÇÃO DE EMPRESAS ESPECIALIZADAS NA PRESTAÇÃO DOS SERVIÇO DE LIMPEZA, ASSEIO, CONSERVAÇÃO PREDIAL, DAS ÁREAS INTERNAS, EXTERNAS; SERVIÇO DE RECEPÇÃO; SERVIÇO DE COPEIRAGEM; SERVIÇO DE CONTROLADOR DE ACESSO, NAS UNIDADES DA CÂMARA MUNICIPAL DE EMBU-GUAÇ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JUSTIFICATIVA E RESULTADOS ESPERADOS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>CONTRATAÇÃO DE EMPRESAS ESPECIALIZADAS NA PRESTAÇÃO DOS SERVIÇO DE LIMPEZA, ASSEIO, CONSERVAÇÃO PREDIAL, DAS ÁREAS INTERNAS, EXTERNAS; SERVIÇO DE RECEPÇÃO; SERVIÇO DE COPEIRAGEM; SERVIÇO DE CONTROLADOR DE ACESSO, NAS UNIDADES DA CÂMARA MUNICIPAL DE EMBU-GUAÇU</w:t>
      </w: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  <w:t xml:space="preserve">, </w:t>
      </w:r>
      <w:r>
        <w:rPr>
          <w:rFonts w:cs="Arial" w:ascii="Arial" w:hAnsi="Arial"/>
          <w:color w:val="000000"/>
          <w:spacing w:val="-5"/>
          <w:w w:val="105"/>
          <w:sz w:val="24"/>
        </w:rPr>
        <w:t>são necessários para o funcionamento geral do expediente da câmara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FAZ-SE NECESSÁRIO A PRESTAÇÃO DE SERVIÇOS DE LIMPEZA, RECEPÇÃO, COPA COZINHA E CONTROLE DE ACESSO, POIS A EMPRESA QUE PRESTA SERVIÇOS JUNTO AOS POSTOS DA CÂMARA MUNICIPAL ESTÁ COM O CONTRATO PRÓXIMO AO VENCIMENTO. E A INTERRUPÇÃO DOS SERVIÇOS PODE VIR A COMPROMETER A QUALIDADE DOS TRABALHOS DA CÂMARA MUNICIPAL DE EMBU-GUAÇU, PRINCIPALMENTE QUANTO À MANUTENÇÃO DE SUA ESTRUTURA FÍSICA MANTENDO AS CONDIÇÕES DE HIGIENE E LIMPEZA IMPOSTAS PELAS NORMAS SANITÁRIAS. CABE RESSALTAR QUE A TERCEIRIZAÇÃO PERMITE O CORTE DE UMA SÉRIE DE ENCARGOS TRABALHISTAS E PREVIDENCIÁRIOS, ALÉM DE UMA REDUÇÃO SIGNIFICATIVA DOS GASTOS COM INFRAESTRUTURA INTERNA, UMA VEZ QUE REDUZ O QUADRO FUNCIONAL, NÃO HAVENDO AINDA NECESSIDADE DE SE PAGAR AS VANTAGENS QUE O SERVIDOR ACUMULA AO LONGO DO TEMP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pacing w:val="-5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SPECIFICAÇÃO E QUANTITATIVO DOS SERVIÇOS: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/>
        <w:t>QUANTITATIVO:</w:t>
      </w:r>
    </w:p>
    <w:tbl>
      <w:tblPr>
        <w:tblW w:w="8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309"/>
        <w:gridCol w:w="1134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ESCRI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STOS SUGER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UNIDA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QUA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Verdana" w:ascii="Verdana" w:hAnsi="Verdana"/>
              </w:rPr>
              <w:t>Serviços de limpeza, asseio e conservação predial de segunda a sexta-feira das 7h00m as 16h48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mes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Verdana" w:ascii="Verdana" w:hAnsi="Verdana"/>
              </w:rPr>
              <w:t>Serviços de recepcionista para duas recepções de segunda a sexta-feira das 8h00m as 17h30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mes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ços de copeiragem na copa/cozinha para uma copa de segunda a sexta-feira das 7h00m as 16h48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mes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ços de controle de acesso para uma portaria de segunda a sexta-feira das 8h00m as 17h30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meses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 DE LIMPEZA, CONSERVAÇÃO E ASSEIO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SERVIÇOS DE LIMPEZA, ASSEIO E CONSERVAÇÃO PREDIAL, SENDO 3 (TRÊS) POSTOS FIXOS DE SEGUNDA A SEXTA-FEIRA DAS 7H00M AS 16H48M, EM 867,19M2 DE ÁREA INTERNA, 550,62M2 DE ÁREA EXTERNA E 280,27M2 DE VIDROS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Diária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cestos isentos de detritos, acondicionando-os em local indicado pela contratante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r o pó das mesas, telefones, armários, arquivos, prateleiras, peitoris, caixilhos de janelas, bem como dos móveis existentes, dos aparelhos elétricos, dos extintores de incêndios, etc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que possível utilizar apenas pano úmido, com a finalidade de evitar usos desnecessários de aditivos e detergentes para a limpeza dos móveis e eliminar o uso de lustra-móvei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/remover o pó de capachos e tapete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ar o pó em todo o piso acarpetado, especialmente onde o trafego de pessoas é mais intens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a reposição de papel higiênico, sabonete e papel toalha nos respectivos sanitári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espelhos e pisos sanitários com pano úmido, desinfetante, realizando a remoção de sujidades e outros contaminantes, mantendo-os em adequadas condições e higienização, durante todo o horário previsto de us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 bacias, assentos e pias mantendo-os em adequadas condições de higienização durante todo o horário previsto de us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demais serviços considerados a freqüência diária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Semanal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atrás dos móveis, armários e arquiv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divisórias, portas, barras e batentes com produtos adequad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as forrações em assentos e poltronas, com produto adequad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s telefones com produtos adequados, ou apenas com pano úmido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e polir todos os metais, tais como: torneiras, válvulas, registros, sifões, fechaduras e molduras, com produtos adequad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r o pó e resíduos dos quadros em geral com pano úmid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s azulejos, os pisos e espelhos dos sanitários com produtos adequados, mantendo-os em adequadas condições de higienizaçã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demais serviços considerados necessários a freqüência semanal.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par e recolher os lixos de todo o pátio: lado direito, lado esquerdo e estacionamento;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Mensal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/remover manchas de tetos, paredes e rodapé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r pó de cortinas, persianas e outros equipamentos e acessóri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demais serviços considerados necessários a freqüência mens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todas as luminárias por dentro e por fora, lâmpadas e difusores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var o pátio e estacionamento com máquina de pressão, economizando o máximo possível de água potáve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u lavar com produtos adequados todas as janelas e vidros dos prédi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demais serviços considerados necessários a freqüência mensal.</w:t>
      </w:r>
    </w:p>
    <w:p>
      <w:pPr>
        <w:pStyle w:val="Normal"/>
        <w:ind w:left="17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S DE COPEIRA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DE COPEIRAGEM NA COPA/COZINHA, SENDO 1(UM) POSTO FIXO DE SEGUNDA A SEXTA-FEIRA DAS 7H00M AS 16H48M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Diária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 café, chá e leite para consum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limpa as pias, pisos e azulejos da cozinha e da copa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sempre em perfeitas condições de uso a copa, repondo águas na geladeira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s cestos de lixo isentos de detritos, acondicionando em locais adequado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ar os vidros da janela, aplicando-lhes, se necessários, produtos anti-embaçante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 e guardar utensílios da Copa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rvir o café, chá, leite e água na sala da Presidência, Administração, Plenário e Sala de Reuniões sempre que necessário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e acondicionar corretamente os gêneros alimentícios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tina Mensal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eza geral principalmente na área interna dos armários e cuidados necessários com o fogão e gás de cozinha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e organizar o material necessário ao funcionamento da cop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 DE RECEPÇÃ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DE RECEPCIONISTA, SENDO 2 (DOIS) POSTOS FIXOS DE SEGUNDA A SEXTA-FEIRA DAS 8H00M AS 17H30M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tina Di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ção e encaminhamento de visitantes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e realização de chamada telefônica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tendimento ao público em ger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r informações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mento, Distribuição e arquivamento de documentos e correspondência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qualquer anormalidade ao responsável do local</w:t>
      </w:r>
    </w:p>
    <w:p>
      <w:pPr>
        <w:pStyle w:val="Normal"/>
        <w:ind w:left="17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 ITEM SERVIÇO DE CONTROLE DE ACESS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ÇOS DE CONTROLE DE ACESSO, SENDO 1 (UM) POSTO FIXO DE SEGUNDA A SEXTA-FEIRA DAS 8H00M AS 17H30M.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otina Diária</w:t>
      </w:r>
      <w:r>
        <w:rPr>
          <w:rFonts w:cs="Arial" w:ascii="Arial" w:hAnsi="Arial"/>
          <w:sz w:val="22"/>
          <w:szCs w:val="22"/>
        </w:rPr>
        <w:t>: Comunicar imediatamente à Administração, qualquer anormalidade verificada, inclusive de ordem funcional, para que sejam adotadas as providências de regularização necessária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r afixado no Posto, em local visível, o número do telefone da Delegacia de Polícia da Região, do Corpo de Bombeiros, dos responsáveis pela administração da instalação e outros de interesse, indicados para o melhor desempenho das atividade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r a movimentação de indivíduos suspeitos nas imediações do Posto, adotando as medidas de segurança conforme orientação recebida da Administração, bem como as que entender oportuna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ir o ingresso nas instalações somente de pessoas previamente autorizadas e identificadas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iscalizar a entrada e saída de veículos nas instalações, identificando o motorista e anotando a placa do veículo, inclusive de pessoas autorizadas a estacionar seus carros particulares na área interna da instalação, mantendo sempre os portões ou cancelas fechada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Seção de Administração Geral, todo acontecimento entendido como irregular e que possa vir a representar risco para o patrimônio da Administraçã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aborar com as Polícias Civil e Militar do Estado de São Paulo e a Federal nas ocorrências de ordem policial dentro das instalações da Administração, facilitando, o melhor possível, a atuação daquelas, inclusive na indicação de testemunhas presenciais de eventual aconteciment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bir a aglomeração de pessoas junto ao posto de controle de acesso, comunicando o fato ao responsável pela instalação e à segurança da Administração, no caso de desobediência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bir todo e qualquer tipo de atividade comercial junto ao Posto de controle de acesso e imediações, que implique ou ofereça risco à segurança dos serviços e das instalaçõe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ibir a utilização do Posto de controle de acesso para guarda de objetos estranhos ao local, de bens de servidores, de empregados ou de terceir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a(s) ronda(s) diária(s) conforme a orientação recebida da Administração verificando as dependências das instalações, adotando os cuidados e providências necessárias para o perfeito desempenho das funções e manutenção da tranqüilidade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IS DA PRESTAÇÃO DOS SERVIÇ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976"/>
        <w:gridCol w:w="1217"/>
        <w:gridCol w:w="59"/>
        <w:gridCol w:w="9"/>
        <w:gridCol w:w="1125"/>
        <w:gridCol w:w="1276"/>
      </w:tblGrid>
      <w:tr>
        <w:trPr>
          <w:trHeight w:val="255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IO I - RUA EMILIA PIRES, 135 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INTERN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DIO LEGISL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0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,2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GABINET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58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S COMISSÕE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4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97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ADMINISTRATIV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7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6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78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5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9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UAO RECEPÇ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AUDITORI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,57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LEGISLATIV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,17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MESA DIRET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75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78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ÇÃ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15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69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69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99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 CIRCULAÇ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15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6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FEMIN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1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7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 FEMIN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1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74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 MASCULIN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16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3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BO MASCULIN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4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ÇÃ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43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,22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1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3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2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08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84 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20 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6,1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LAS E VIDROS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DIO LEGISL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ÊNCIA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GABINETE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IA GABINETE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S COMISSÕES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S COMISSÕES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30 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DA PRINCIPAL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,3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2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3</w:t>
            </w:r>
          </w:p>
        </w:tc>
        <w:tc>
          <w:tcPr>
            <w:tcW w:w="12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6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36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85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ZINH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0 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2,93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S EXTERN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DIO LEGISL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O DIREITO DO PÁT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,8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,6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O ESQUERDO DO PÁT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6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,90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CIONAMENTO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7,09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A DE ACESS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,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,43 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ÃO E GRADIL FERRO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50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4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3,50 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EIO FRON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,4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,10 </w:t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50,62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976"/>
        <w:gridCol w:w="1217"/>
        <w:gridCol w:w="1051"/>
        <w:gridCol w:w="1276"/>
      </w:tblGrid>
      <w:tr>
        <w:trPr>
          <w:trHeight w:val="255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EXO ADMINISTRATIVO E GABINETES – RUA CORONEL LUIS TENORIO DE BRITO, 752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S INTERN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ADMINISTRATIV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D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2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3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 DO ELEVADO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ASCULI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FEMININ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2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FEMININ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MASCULIN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4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ITÓRI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2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XARIFAD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XARIFAD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2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VO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CONTROLADOR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5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PD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ONTABILIDAD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LEGISLATIV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2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Ã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29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SUSO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5</w:t>
            </w:r>
          </w:p>
        </w:tc>
      </w:tr>
      <w:tr>
        <w:trPr>
          <w:trHeight w:val="27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47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68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976"/>
        <w:gridCol w:w="1125"/>
        <w:gridCol w:w="92"/>
        <w:gridCol w:w="1033"/>
        <w:gridCol w:w="9"/>
        <w:gridCol w:w="29"/>
        <w:gridCol w:w="1238"/>
        <w:gridCol w:w="9"/>
        <w:gridCol w:w="29"/>
      </w:tblGrid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ÇÃO GABINETE 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E 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GABINETE 1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41,47 </w:t>
            </w: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ELAS E VIDROS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ÇÃO GABINETES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SUL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1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DOR LEST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0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0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3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4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04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5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05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6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7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137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8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0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09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  <w:tab/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0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1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12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1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13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ÓSITO DE MATERIAL DE LIMPEZA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ÁRIO FEMINI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HEIRO PNE MASCULINO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PNE FEMININ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A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ITÓRI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OXARIFADO DE MAT.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MOXARIFADO DE MAT.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P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ONTROLADOR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 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ISLATIV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DE REUNIÃO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ÃO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,3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IGAÇÕES E RESPONSABILIDADES GERAIS QUE SERÃO FISCALIZADAS PELA CONTRA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r entre seus colaboradores um encarregado, que realizará visitas semanais e será responsável pela fiscalização direta de todos os serviços contratados, que comunicará imediatamente anormalidades à Câmara e à Empresa Contratada, com a missão de garantir o bom andamento dos trabalho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zar empregados em quantidades necessárias para prestar os serviços satisfatoriamente sem remanejamentos constante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seu pessoal uniformizado, identificando-os mediantes crachás com fotografia recente e indicação da respectiva função, provendo-os ainda dos equipamentos de proteção individual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r, de forma adequada, a planificação, execução e supervisão permanente dos serviços, de maneira estruturada, mantendo durante todo o horário comercial suporte para dar atendimento a eventuais necessidades para manutenção das áreas limpa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os postulados legais vigentes de âmbito federal, estadual ou municipal e as normas internas de segurança e medicinas do trabalh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serviços em horários que não interfiram no bom andamento da rotina de funcionamento da Câmara Municipal de Embu-Guaç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urar que todo empregado que cometer falta disciplinar, não será mantido nas dependências da execução dos serviços ou quaisquer outras instalações da Câmara Municipal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tender em até 4 horas as solicitações da Câmara Municipal de Embu-Guaçu, quanto as substituições de empregados não qualificados ou entendidos como inadequados para a prestação de serviço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r obrigatoriamente cesta básica e vale refeição aos seus empregados envolvidos na prestação dos serviço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presentar mensalmente os comprovantes de pagamentos de benefícios e encargos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ar os trabalhos de forma a garantir os melhores resultados, cabendo a Empresa otimizar a gestão de seus recursos, quer humano quer materiais, com visita a qualidade dos serviços à satisfação da Câmara Municipal;</w:t>
      </w:r>
    </w:p>
    <w:p>
      <w:pPr>
        <w:pStyle w:val="Normal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ZO DE VIGÊNCI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O Contrato a ser assinado com a licitante vencedora terá sua vigência de 12 (doze) meses, podendo ser prorrogado por até 60 (sessenta) mese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instrumento poderá ser alterado na ocorrência de quaisquer dos fatos estipulados no artigo 65, da Lei 8.666/9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Embu-Guaçu, 13 de setembro de 20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Antônio Filho Bote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Andestablecolumnvalue2">
    <w:name w:val="andes-table__column--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6:00Z</dcterms:created>
  <dc:creator>Agnaldo Pereira de Camargo</dc:creator>
  <dc:description/>
  <cp:keywords/>
  <dc:language>en-US</dc:language>
  <cp:lastModifiedBy>Conta da Microsoft</cp:lastModifiedBy>
  <cp:lastPrinted>2021-09-13T16:50:00Z</cp:lastPrinted>
  <dcterms:modified xsi:type="dcterms:W3CDTF">2021-09-13T19:50:00Z</dcterms:modified>
  <cp:revision>6</cp:revision>
  <dc:subject/>
  <dc:title>Papel Timbrado com Brasão e Assinatura do Presidente</dc:title>
</cp:coreProperties>
</file>