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32"/>
          <w:lang w:val="pt-PT"/>
        </w:rPr>
        <w:t>TERMO DE CIENCIA E NOTIFICAÇÃO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ERMO DE CIÊNCIA E DE NOTIFI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CONTRATANTE</w:t>
      </w:r>
      <w:r>
        <w:rPr>
          <w:rFonts w:cs="Arial" w:ascii="Arial" w:hAnsi="Arial"/>
          <w:b/>
          <w:szCs w:val="24"/>
        </w:rPr>
        <w:t>: CÂMARA MUNICIPAL DE EMBU-GUAÇU</w:t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4"/>
        </w:rPr>
        <w:t xml:space="preserve">CONTRATADA: </w:t>
      </w:r>
      <w:r>
        <w:rPr>
          <w:rFonts w:cs="Arial" w:ascii="Arial" w:hAnsi="Arial"/>
          <w:b/>
          <w:sz w:val="22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>NOTEBOOK, SUPRIMENTOS DE INFORMÁTICA E ELETROELETRÔN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VOGADO N° OAB/EMAIL: </w:t>
      </w:r>
      <w:r>
        <w:rPr>
          <w:rFonts w:cs="Arial" w:ascii="Arial" w:hAnsi="Arial"/>
          <w:bCs/>
          <w:sz w:val="24"/>
          <w:szCs w:val="24"/>
        </w:rPr>
        <w:t>Dra. Cristiana Hauch de S Oliveira  - OAB/SP 280.272, email: juridico@embuguacu.sp.leg.b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amos CIENTES de qu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mo-nos por NOTIFICADOS par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u Guaçu, _____de ____________ de 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DADE MAXIMA DO ORGÃO/ENTIDAD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AVEL PELA HOMOLOGAÇÃO DO CERTAM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AVEL QUE ASSINARÃO O AJUSTE CONTRATANTE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Cs w:val="24"/>
        </w:rPr>
        <w:t>ORDENADOR DE DESPESA DA CONTRATA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>Nome: ANTONIO FILHO BOTELHO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Cargo: PRESIDENTE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CPF: 143.419.688-7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RG: 23.712.058-6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Data de Nascimento: 09/05/1969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Endereço residencial completo: ESTRADA DA MINA DE OURO, VALFLOR, EMBU-GUAÇU, SP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E-mail institucional vereadortoninhovalflor@embuguacu.sp.leg.br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E-mail pessoal: vereadortoninhovalflor@embuguacu.sp.leg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elefone(s):11 999791801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AVEL QUE ASSINARÁ O AJUSTE CONTRATA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 xml:space="preserve">Nome: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Cargo: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CPF: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RG: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Data de Nascimento: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Endereço residencial completo: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E-mail institucional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E-mail pessoal: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elefone(s):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EMBU-GUAÇ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AT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15:00Z</dcterms:created>
  <dc:creator>Agnaldo Pereira de Camargo</dc:creator>
  <dc:description/>
  <cp:keywords/>
  <dc:language>en-US</dc:language>
  <cp:lastModifiedBy>tcc.contabeis.unisa@gmail.com</cp:lastModifiedBy>
  <cp:lastPrinted>2021-02-24T09:31:00Z</cp:lastPrinted>
  <dcterms:modified xsi:type="dcterms:W3CDTF">2021-04-20T17:23:00Z</dcterms:modified>
  <cp:revision>4</cp:revision>
  <dc:subject/>
  <dc:title>Papel Timbrado com Brasão e Assinatura do Presidente</dc:title>
</cp:coreProperties>
</file>