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CLARECIMENTO AO EDITAL – PREGÃO PRESENCIAL Nº06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Administrativo nº: 083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006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  <w:t>CONTRATAÇÃO DE EMPRESAS ESPECIALIZADAS NA PRESTAÇÃO DOS SERVIÇO DE LIMPEZA, ASSEIO, CONSERVAÇÃO PREDIAL, DAS ÁREAS INTERNAS, EXTERNAS; SERVIÇOS DE RECEPÇÃO; SERVIÇO DE COPEIRAGEM; SERVIÇO DE CONTROLADOR DE ACESSO, NAS UNIDADES DA CÂMARA MUNICIPAL DE EMBU-GUAÇU.</w:t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8"/>
          <w:szCs w:val="28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– Anexo 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nde-se lê</w:t>
      </w:r>
      <w:r>
        <w:rPr>
          <w:rFonts w:cs="Arial" w:ascii="Arial" w:hAnsi="Arial"/>
          <w:sz w:val="28"/>
          <w:szCs w:val="28"/>
        </w:rPr>
        <w:t>: Item 3.3.1</w:t>
      </w:r>
      <w:r>
        <w:rPr>
          <w:rFonts w:cs="Arial" w:ascii="Arial" w:hAnsi="Arial"/>
          <w:sz w:val="22"/>
          <w:szCs w:val="22"/>
        </w:rPr>
        <w:t xml:space="preserve"> SERVIÇOS DE COPEIRAGEM NA COPA/COZINHA, SENDO 1(UM) POSTO FIXO DE SEGUNDA A SEXTA-FEIRA DAS 7H00M AS 16H48M. </w:t>
      </w: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 Item 3.3.1 SERVIÇOS DE COPEIRAGEM NA COPA/COZINHA, SENDO 2(DOIS) POSTO FIXO DE SEGUNDA A SEXTA-FEIRA DAS 7H00M AS 16H48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Anexo V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-se lê</w:t>
      </w:r>
      <w:r>
        <w:rPr>
          <w:rFonts w:cs="Arial" w:ascii="Arial" w:hAnsi="Arial"/>
          <w:sz w:val="22"/>
          <w:szCs w:val="22"/>
        </w:rPr>
        <w:t xml:space="preserve">: Item 3.1 SERVIÇOS DE COPEIRAGEM NA COPA/COZINHA, SENDO 2(DOIS) POSTO FIXO DE SEGUNDA A SEXTA-FEIRA DAS 7H00M AS 16H48M. </w:t>
      </w:r>
      <w:r>
        <w:rPr>
          <w:rFonts w:cs="Arial" w:ascii="Arial" w:hAnsi="Arial"/>
          <w:b/>
          <w:sz w:val="22"/>
          <w:szCs w:val="22"/>
        </w:rPr>
        <w:t>Leia-se</w:t>
      </w:r>
      <w:r>
        <w:rPr>
          <w:rFonts w:cs="Arial" w:ascii="Arial" w:hAnsi="Arial"/>
          <w:sz w:val="22"/>
          <w:szCs w:val="22"/>
        </w:rPr>
        <w:t xml:space="preserve"> Item 3.1 SERVIÇOS DE COPEIRAGEM NA COPA/COZINHA, SENDO 2(DOIS) POSTO FIXO DE SEGUNDA A SEXTA-FEIRA DAS 7H00M AS 16H48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s Planilhas de Custos </w:t>
      </w:r>
      <w:r>
        <w:rPr>
          <w:rFonts w:cs="Arial" w:ascii="Arial" w:hAnsi="Arial"/>
          <w:b/>
          <w:sz w:val="22"/>
          <w:szCs w:val="22"/>
        </w:rPr>
        <w:t xml:space="preserve">onde-se lê: </w:t>
      </w:r>
      <w:r>
        <w:rPr>
          <w:rFonts w:cs="Arial" w:ascii="Arial" w:hAnsi="Arial"/>
          <w:sz w:val="22"/>
          <w:szCs w:val="22"/>
        </w:rPr>
        <w:t xml:space="preserve">TOTAL POR PRAZO CONTRATUAL 07 MESES </w:t>
      </w:r>
      <w:r>
        <w:rPr>
          <w:rFonts w:cs="Arial" w:ascii="Arial" w:hAnsi="Arial"/>
          <w:b/>
          <w:sz w:val="22"/>
          <w:szCs w:val="22"/>
        </w:rPr>
        <w:t>leia-se</w:t>
      </w:r>
      <w:r>
        <w:rPr>
          <w:rFonts w:cs="Arial" w:ascii="Arial" w:hAnsi="Arial"/>
          <w:sz w:val="22"/>
          <w:szCs w:val="22"/>
        </w:rPr>
        <w:t xml:space="preserve"> TOTAL POR PRAZO CONTRATUAL 12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u-Guaçu 22 de setembro de 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39:00Z</dcterms:created>
  <dc:creator>Agnaldo Pereira de Camargo</dc:creator>
  <dc:description/>
  <cp:keywords/>
  <dc:language>en-US</dc:language>
  <cp:lastModifiedBy>Conta da Microsoft</cp:lastModifiedBy>
  <cp:lastPrinted>2021-09-23T15:08:00Z</cp:lastPrinted>
  <dcterms:modified xsi:type="dcterms:W3CDTF">2021-09-23T18:08:00Z</dcterms:modified>
  <cp:revision>3</cp:revision>
  <dc:subject/>
  <dc:title>Papel Timbrado com Brasão e Assinatura do Presidente</dc:title>
</cp:coreProperties>
</file>