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RETIFICAÇÃO DE EDITAL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EGÃO PRESENCIAL Nº. 07/202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OCESSO ADMINISTRATIVO Nº 97/2021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pt-PT"/>
        </w:rPr>
        <w:t xml:space="preserve">A </w:t>
      </w: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  <w:t xml:space="preserve">CÂMARA MUNICIPAL DE EMBU-GUAÇU </w:t>
      </w:r>
      <w:r>
        <w:rPr>
          <w:rFonts w:cs="Arial" w:ascii="Arial" w:hAnsi="Arial"/>
          <w:sz w:val="24"/>
          <w:szCs w:val="24"/>
        </w:rPr>
        <w:t xml:space="preserve">neste ato representada por seu </w:t>
      </w:r>
      <w:r>
        <w:rPr>
          <w:rFonts w:cs="Arial" w:ascii="Arial" w:hAnsi="Arial"/>
          <w:b/>
          <w:sz w:val="24"/>
          <w:szCs w:val="24"/>
        </w:rPr>
        <w:t xml:space="preserve">Presidente ANTONIO FILHO BOTELHO, </w:t>
      </w:r>
      <w:r>
        <w:rPr>
          <w:rFonts w:cs="Arial" w:ascii="Arial" w:hAnsi="Arial"/>
          <w:sz w:val="24"/>
          <w:szCs w:val="24"/>
        </w:rPr>
        <w:t>em pleno exercício do cargo</w:t>
      </w:r>
      <w:r>
        <w:rPr>
          <w:rFonts w:cs="Arial" w:ascii="Arial" w:hAnsi="Arial"/>
          <w:b/>
          <w:color w:val="000000"/>
          <w:spacing w:val="2"/>
          <w:w w:val="105"/>
          <w:sz w:val="24"/>
          <w:szCs w:val="24"/>
          <w:lang w:val="pt-PT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val="pt-PT"/>
        </w:rPr>
        <w:t>torna público a retificação de edital do pregão 007/2021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0" w:firstLine="426"/>
        <w:jc w:val="both"/>
        <w:rPr>
          <w:rFonts w:ascii="Arial" w:hAnsi="Arial" w:cs="Arial"/>
          <w:b/>
          <w:b/>
          <w:color w:val="000000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  <w:lang w:val="pt-PT"/>
        </w:rPr>
        <w:t>ONDE SE LÊ: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>“</w:t>
      </w: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>O PREGÃO PRESENCIAL será realizado em sessão pública no dia 18 de Janeiro de 2021, com início às 10h00, no Plenário da Câmara Municipal de Embu-Guaçu, Rua Emília Pires, 135 Centro, CEP 06900-130, Embu-Guaçu, SP e será transmitido via internet em tempo real conforme disposto em lei municipal 2.8998/2018.”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09" w:hanging="360"/>
        <w:jc w:val="both"/>
        <w:rPr>
          <w:rFonts w:ascii="Arial" w:hAnsi="Arial" w:cs="Arial"/>
          <w:b/>
          <w:b/>
          <w:color w:val="000000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  <w:lang w:val="pt-PT"/>
        </w:rPr>
        <w:t>LEIA-SE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color w:val="000000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>“</w:t>
      </w: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 xml:space="preserve">O PREGÃO PRESENCIAL será realizado em sessão pública no dia </w:t>
      </w:r>
      <w:r>
        <w:rPr>
          <w:rFonts w:cs="Arial" w:ascii="Arial" w:hAnsi="Arial"/>
          <w:b/>
          <w:color w:val="000000"/>
          <w:w w:val="105"/>
          <w:sz w:val="24"/>
          <w:szCs w:val="24"/>
          <w:lang w:val="pt-PT"/>
        </w:rPr>
        <w:t>18  de Janeiro de 2022,</w:t>
      </w: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 xml:space="preserve"> com início às 10h00, no Plenário da Câmara Municipal de Embu-Guaçu, Rua Emília Pires, 135 Centro, CEP 06900-130, Embu-Guaçu, SP e será transmitido via internet em tempo real conforme disposto em lei municipal 2.8998/2018.”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szCs w:val="24"/>
          <w:lang w:val="pt-PT"/>
        </w:rPr>
        <w:t>Câmara Municipal de Embu-Guaçu, 12 de Janeiro de 2022.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pt-PT"/>
        </w:rPr>
        <w:t>Antônio Filho Botelho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pt-PT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Â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1:00Z</dcterms:created>
  <dc:creator>Agnaldo Pereira de Camargo</dc:creator>
  <dc:description/>
  <cp:keywords/>
  <dc:language>en-US</dc:language>
  <cp:lastModifiedBy>Secretária</cp:lastModifiedBy>
  <cp:lastPrinted>2022-01-12T08:25:00Z</cp:lastPrinted>
  <dcterms:modified xsi:type="dcterms:W3CDTF">2022-01-12T12:04:00Z</dcterms:modified>
  <cp:revision>59</cp:revision>
  <dc:subject/>
  <dc:title>Papel Timbrado com Brasão e Assinatura do Presidente</dc:title>
</cp:coreProperties>
</file>